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Национальная программа поддержки и развития чтения </w:t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Федеральное агентство по печати и массовым коммуникациям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Российский Книжный Союз 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Национальная программа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поддержки и развития чтения   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Москв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овано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овано</w:t>
              <w:br/>
              <w:t xml:space="preserve">Президент Российского книжного союза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00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Сеславинский М.В./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0" w:after="2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0017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Степашин С.В./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ВВЕДЕНИЕ</w:t>
        <w:br/>
        <w:t xml:space="preserve">      Необходимость комплексной модернизации в России обусловлена тем, чтобы в условиях глобализации качество жизни в нашей стране соответствовало общепризнанным мировым стандартам и Россия могла успешно конкурировать в рамках мировой политики и экономики с другими странами и в то же время конструктивно взаимодействовать с ними. Реализации этих целей препятствует недостаток конструктивных идей, знаний и информации, циркулирующей во всех слоях российского общества, а сравнительно низкий уровень общекультурной компетентности всего населения ( в том числе политического класса, бизнессообщества, управленческого звена ) недостаточен для успешного решения накопленных сложных проблем. </w:t>
        <w:br/>
        <w:t xml:space="preserve">      Возрастающий дефицит знаний и конструктивных идей в российском обществе ( на фоне других существующих острых общесистемных проблем ) во многом обусловлен снижением интереса к чтению у населения. Современная ситуация в этом отношении характеризуется как системный кризис читательской культуры, когда страна подошла к критическому пределу пренебрежения чтением. </w:t>
        <w:br/>
        <w:t xml:space="preserve">      Такое положение сопряжено с большим социальным риском, поскольку чтение представляет собой важнейший способ освоения жизненно значимой информации, без него немыслима интеграция личности в многонациональную и многослойную российскую культуру, понимаемую как весь комплекс духовных, материальных, интеллектуальных и эмоциональных черт; образа жизни; основных прав человека; систем мировоззрения, т. е. ценностей, норм, традиций, образования, характеризующих общество. В то же время от уровня культурной компе. </w:t>
        <w:br/>
        <w:t xml:space="preserve">      Сегодня в переходном российском обществе главная задача заключается в том, чтобы вызвать у подрастающего поколения интерес к чтению и вернуть в ранг активных читателей многочисленные группы сравнительно образованных работа ющих россиян , которые определяют настоящее России, закладывают основы ее будущего и которые по разным причинам почти перестали читать за последние 20 лет. Иными словами , необходимо создать в стране условия для массовой интенсификации процессов чтения , повышения качества и разнообразия прочитываемой литературы во всех областях знаний , обмена мнениями о прочитанном , для роста престижности чтения как культурной ценности. </w:t>
        <w:br/>
        <w:t xml:space="preserve">      В Национальной программе поддержки и развития чтения феномен чтения рассматривается комплексно, на широком фоне социокультурных процессов и проблем, с которыми Россия как переходное общество сталкивается в контексте проводимых политических и экономических реформ, глобализации, развития информационного общества. </w:t>
        <w:br/>
        <w:t xml:space="preserve">      Реализация Программы поможет существенным образом изменить и в обществе, и в государственных структурах отношение к книжной, читательской культуре и стать стартовой площадкой для планомерного и логически последовательного формирования и осуществления эффективной национальной политики в области поддержки и развития чтения силами государственных структур, общественных объединений и бизнеса. </w:t>
        <w:br/>
        <w:t xml:space="preserve">      Реализация такой политики приведет к повышению интеллектуального потенциала нации, станет важным инструментом сохранения и развития культуры России, поддержания и приумножения богатства родного языка, что будет способствовать решению жизненно важных проблем, достижению стратегических целей развития страны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7831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программа поддержки и развития чтения 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и 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печати и массовым коммуникациям Российский книжный союз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разработчики Программы 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региональный центр библиотечного сотрудничества 000 «Стратегика» 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Программы 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ь разработки и реализации Национальной программы поддержки и развития чтения заключается в повышении культурной компетентности членов общества за счет : </w:t>
              <w:br/>
              <w:t xml:space="preserve">      • Повышения читательской компетентности, понимаемой как совокупность знаний и навыков, позволяющих человеку отбирать, понимать, организовывать информацию, представленную в печатной ( письменной ) форме и успешно ее использовать в личных и общественных целях </w:t>
              <w:br/>
              <w:t xml:space="preserve">      • Роста читательской активности ( охвата и интенсивности ) граждан — субъектов чтения, доведения ее до уровня, соответствующего успешной адаптации в сложном, динамичном обществе переходного типа </w:t>
              <w:br/>
              <w:t xml:space="preserve">ЗАДАЧИ : </w:t>
              <w:br/>
              <w:t xml:space="preserve">      • Упорядочение социокультурного пространства чтения и укрепление основных институтов, составляющих инфраструктуру поддержки и развития чтения — библиотек, образовательных и культурно - просветительских учреждений, книжной индустрии, индустрии производства и распространения иных видов контента различными средствами ( газеты, журналы, документы и т. п.), системы популяризации чтения, системы подготовки кадров для инфраструктуры чтения, системы научно - методического изучения проблем чтения </w:t>
              <w:br/>
              <w:t xml:space="preserve">      • Создание системы эффективного информационного обмена между институтами инфраструктуры чтения, а также между институтами и системой управления, обеспечивающего упорядочение соответствующего социокультурного прос.ранства </w:t>
              <w:br/>
              <w:t xml:space="preserve">      • Создание системы управления инфраструктурой поддержки и развития чтения, т. е. эффективных механизмов координации и кооперации ведомств и институтов, формирующих и реализующих политику в области чтения 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ие целевые индикаторы и результаты 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вышение культурной компетентности граждан до уровня, сопоставимого с развитыми и активно развивающимися странами </w:t>
              <w:br/>
              <w:t xml:space="preserve">• Повышение читательской компетентности граждан до уровня, сопоставимого с развитыми и активно развивающимися странами </w:t>
              <w:br/>
              <w:t xml:space="preserve">• Рост читательской активности ( охвата и интенсивности ) населения до уровня, соответствующего успешной адаптации в сложном, динамичном обществе переходного типа ( доля читающего населения, доля активно читающего населения ) </w:t>
              <w:br/>
              <w:t xml:space="preserve">• Увеличение доли граждан, вовлеченных в систему повышения читательской компетентности и удовлетворенных результатами обучения </w:t>
              <w:br/>
              <w:t xml:space="preserve">• Увеличение доли граждан, участвующих в эффективных мероприятиях популяризации чтения </w:t>
              <w:br/>
              <w:t xml:space="preserve">• Увеличение доли граждан, а также институциональных потребителей контента, удовлетворенных качеством и разнообразием используемого контента </w:t>
              <w:br/>
              <w:t xml:space="preserve">• Увеличение доли граждан, а также институциональных потребителей контента, удовлетворенных доступностью используемого контента 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7 — 2020 годы </w:t>
              <w:br/>
              <w:t xml:space="preserve">1 этап -2007-2010 гг. </w:t>
              <w:br/>
              <w:t xml:space="preserve">2 этап -2011-2015 гг. </w:t>
              <w:br/>
              <w:t xml:space="preserve">3 этап — 2016 — 2020 гг. 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РАЗДЕЛ 1 </w:t>
        <w:br/>
      </w:r>
      <w:r>
        <w:rPr>
          <w:rStyle w:val="StrongEmphasis"/>
          <w:color w:val="000000"/>
        </w:rPr>
        <w:t xml:space="preserve">ПРЕДПОСЫЛКИ ДЛЯ РЕАЛИЗАЦИИ ПРОГРАММЫ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Для реализации Национальной программы поддержки и развития чтения в России есть необходимые условия и ресурсы : </w:t>
        <w:br/>
        <w:t xml:space="preserve">      •  существуют институциональные структуры, предназначенные для хранения и распространения печат ной продукции и письменных документов ( библиотеки, учебные и научные учреждения, издательства, книжная торговля, архивы ); </w:t>
        <w:br/>
        <w:t xml:space="preserve">      •  имеется в наличии огромный объем социально значимой информации, который в упорядоченном виде хранится в рамках этих структур; </w:t>
        <w:br/>
        <w:t>      •  в стране активно работают профессиональные литераторы — журналисты, писатели, переводчики, литературные критики, литературоведы — и их общественные объединения;</w:t>
        <w:br/>
        <w:t xml:space="preserve">      •  государственные и частные издательства регу лярно поставляют на рынок книги, журналы, газеты; </w:t>
        <w:br/>
        <w:t xml:space="preserve">     •  специализированные магазины, отделы супермаркетов, киоски представляют читателям широкие возможности в приобретении нужной им печатной продукции; </w:t>
        <w:br/>
        <w:t xml:space="preserve">      •  регулярно проводятся книжные ярмарки и выставки; </w:t>
        <w:br/>
        <w:t xml:space="preserve">      •  в стране есть читательская группа, ориентированная на чтение серьезной литературы — профессиональной и художественной; есть также общественные объединения книголюбов и самодеятельных литераторов; </w:t>
        <w:br/>
        <w:t xml:space="preserve">      •  в стране есть необходимый потенциал средств массовой информации, который может быть использован для пропаганды чтения; </w:t>
        <w:br/>
        <w:t xml:space="preserve">      •  в стране есть развитая сеть образовательных учреждений и библиотек; </w:t>
        <w:br/>
        <w:t xml:space="preserve">      •  в обществе не до конца утрачены богатые литературные традиции и желание передать их подрастающему поколению. </w:t>
        <w:br/>
        <w:t xml:space="preserve">     Реализация Национальной программы поддержки и развития чтения поможет объединить в рамки единой государственной политики в области чтения и усилить имеющиеся, но слабо связанные между собой ресурсы и ориентировать членов общества на решение одной из важнейших национальных задач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БИБЛИОТЕКИ </w:t>
      </w:r>
    </w:p>
    <w:p>
      <w:pPr>
        <w:pStyle w:val="Style15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Библиотека — это единственный социальный институт, где отслеживается национальный репертуар печати и приобретаются с возможно большей полнотой выходящие в стране издания с тем, чтобы предоставлять их в общественное пользование, в основном бесплатно. В условиях регионализации всех институциональных сфер и низкой покупательной способности членов общества ( особенно в малых городах и на селе ), библиотеки становятся одним из основных социальных институтов, который </w:t>
      </w:r>
      <w:r>
        <w:rPr>
          <w:rStyle w:val="StrongEmphasis"/>
          <w:color w:val="000000"/>
        </w:rPr>
        <w:t xml:space="preserve">мог бы взять на себя значительную долю ответственности за обеспечение доступности информации в такой масштабной стране, как Россия. Тем более что посещаемость библиотек (около 1 млрд. посещений в год ) в три раза выше по сравнению с остальными учреждениями культуры вместе взятыми. </w:t>
      </w:r>
      <w:r>
        <w:rPr>
          <w:color w:val="000000"/>
        </w:rPr>
        <w:br/>
        <w:t xml:space="preserve">       В РФ в настоящее время действуют более 130 тысяч библиотек различных типов и видов, и это число остается стабильным благодаря усилиям профессионального сообщества. В целом, несмотря на все сложности переходного периода, библиотеки составляют одну из немногих систем в области культуры, образования и науки, которая в значительной степени сохранила свой кадровый и организационный потенциал. </w:t>
        <w:br/>
        <w:t xml:space="preserve">       Федеральные и региональные универсальные научные, публичные и вузовские библиотеки ( всего около 1000 единиц ) в целом развиваются в соответствии с мировыми стандартами и в большинстве отвечают современным требованиям информатизации. На базе Национального информационно - библиотечного центра «Либнет» создается Сводный каталог библиотек России на основе самых современных технологий корпоративного формирования базы метаданных. В стране трудятся несколько сотен тысяч библиотечных работников, большинство из которых имеют высшее библиотечное или педагогическое образование. Значительный объем накопленных фондов, в первую очередь фондов крупнейших библиотек, составляет важнейшую неотъемлемую часть национального культурного достояния и информационных ресурсов страны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ИСТЕМА ОБРАЗОВАНИЯ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На сегодняшний день система общего обязательного образования для многих граждан РФ является первым, а для значительной части — важнейшим институтом социализации. Именно в школе закладываются основы для будущих социальных достижений обучающихся, формируются их личность, отношение к себе и окружающим, культурная компетентность. От состояния школы сегодня зависит дальнейшая судьба отечественных науки, экономики, искусства и общества в целом. Система обязательного образования пока остается единственной институциональной структурой, несущей ответственность за развитие базовых компетенций населения. </w:t>
        <w:br/>
        <w:t xml:space="preserve">       В рамках этого социального института накоплен значительный опыт, имеется методологическая база, есть другие ресурсы, необходимые для работы, связанной с развитием читательской компетентности: широкий спектр разработок в области обучения чтению детей, в том числе с ограниченными возможностями ( система специальных коррекционных учреждений ); более 90% учителей, работающих в области обучения чтению, имеют высшее образование. </w:t>
        <w:br/>
        <w:t xml:space="preserve">       Поскольку традиция чтения детям вслух в семье уходит из культуры, школа и школьная библиотека для большинства детей становятся местом, где многие из них впервые знакомятся с книгой. В систему общего обязательного образования в РФ входит развитая сеть учреждений; она охватывает почти 100% населения соответствующих возрастных групп, а следовательно, является основным институтом, формирующим будущие поколения читателей. </w:t>
        <w:br/>
        <w:t xml:space="preserve">       В последние годы система образования претерпевает серьезные изменения, особенно в связи с принятием Концепции модернизации российского образования на период до 2010 года, которая была разработана на основе документов Государственного совета Российской Федерации от 29 августа 2001 года. Сегодня в обществе осознана ключевая роль системы образования в формировании человеческого капитала, сохранении и укреплении конкурентоспособности страны, обеспечении информационной безопасности государства и граждан. Признана необходимость опережающего ( по сравнению с сегодняшними социальными запросами ) развития системы образования, переориентирования ее на мировые стандарты, смещения фокуса на развитие компетенций, обеспечивающих обучающимся равные стартовые возможности для дальнейшей интеграции в активную социокультурную жизнь и являющихся непременным условием непрерывного образования и саморазвития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ИСТЕМА ПОПУЛЯРИЗАЦИИ ЧТЕНИЯ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Задачами популяризации чтения, которые должны реализовывать все эти институты, следует считать: </w:t>
        <w:br/>
        <w:t xml:space="preserve">       О Содействие формированию благоприятной для продвижения чтения информационной среды и условий доступности людям полезной для жизни и социально необходимой литературы; </w:t>
        <w:br/>
        <w:t xml:space="preserve">       О Продвижение лучших образцов литературы ( текстов, книг, жанров, типов изданий ) в широкие слои читателей; </w:t>
        <w:br/>
        <w:t xml:space="preserve">       О Формирование в общественном мнении представлений о ценности и значимости чтения и книжной культуры; </w:t>
        <w:br/>
        <w:t xml:space="preserve">       О Создание положительных и привлекательных образов читающего человека, книги, литературы, библиотек, книжных магазинов и других социальных институтов, связанных с чтением; </w:t>
        <w:br/>
        <w:t xml:space="preserve">       О Вовлечение в активное квалифицированное чтение нечитающих и мало читающих людей. </w:t>
        <w:br/>
        <w:t xml:space="preserve">     В России не до конца утрачены традиции популяризации чтения, которые были заложены еще в дореволюционной России, сохранены и развиты в советское время. Это и популяризаторская роль библиотеки, и школы, и общества книголюбов, и книжные ярмарки и фестивали, и литературные музеи. Многое делается в современной России и на уровне отдельных проектов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КНИЖНАЯ ИНДУСТРИЯ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 xml:space="preserve">Основная функция книжной индустрии — обеспечивать разнообразие и высокое качество издаваемой литературы и ее эффективное распространение на всей территории страны через каналы книжной торговли. В СССР была создана развитая книжная отрасль, включающая крупные книжные издательства, полиграфическую базу, разветвленную книготорговую сеть, систему подготовки кадров и многое другое. И хотя переход отрасли к рыночным отношениям в конце 80- х — начале 90- х годов XX века неоднозначно сказался на ее развитии ( о чем подробно сказано ниже ), прогресс в развитии отрасли за прошедшее время заметен. </w:t>
        <w:br/>
        <w:t xml:space="preserve">       По числу и разнообразию наименований издаваемых книг ( свыше 90 тыс.) Россия превзошла уровень СССР. Объем рынка превысил в 2005 году уровень двух миллиардов долларов США. Привычный книжный дефицит советских времен, когда пользующихся читательским спросом книг в книготорговле не хватало, уступил место широкому разнообразию книжной продукции, особенно в крупных городах. Общее число российских книжных издательств составляет несколько тысяч, крупнейшие из которых одновременно являются крупнейшими издательствами Восточной Европы. В России появились не только успешные книжные магазины, но и сетевые компании, представленные во многих регионах страны. На базе Российской книжной палаты создается национальная библиография книг и других видов изданий, развивается система « Books in print »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НАУЧНО - МЕТОДИЧЕСКОЕ ОБЕСПЕЧЕНИЕ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 xml:space="preserve">Эффективное функционирование сложной инфраструктуры поддержки и развития чтения требует мощной научно - методической базы. Особенно это актуально для России, традиционно опирающейся на собственные научные и образовательные ресурсы. </w:t>
        <w:br/>
        <w:t xml:space="preserve">       В сегодняшней России есть все возможности для научного изучения проблем чтения, грамотности, библиотек, системы образования, книжной отрасли и др. Это и Российская академия наук, и Российская академия образования, и ведущие «отраслевые» вузы — университеты культуры, печати, Литературный институт, общественные организации и др. Значительным научным потенциалом обладают не только национальные библиотеки — РГБ и РНБ, но и многие федеральные и региональные библиотеки. </w:t>
        <w:br/>
        <w:t xml:space="preserve">       За годы реформ в отечественной исследовательской практике, в том числе связанной с чтением, произошли многочисленные негативные изменения ( подробнее см. ниже ). Однако необходимо подчеркнуть значимость тех научных и образовательных учреждений, которые не только сохранили, но и в известной степени приумножили потенциал знаний в этой области. Кроме того, энтузиасты - одиночки, имеющие крайне скудные возможности для финансирования своей деятельности, создают научные и образовательные разработки, не уступающие лучшим образцам из развитых стран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ИСТЕМА ПОДГОТОВКИ КАДРОВ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 xml:space="preserve">В России есть сложившаяся система подготовки кадров для нужд отдельных институтов инфраструктуры чтения. Действует разветвленная сеть педагогических вузов и институтов повышения квалификации педагогов, институтов культуры ( готовят в том числе библиотекарей ), Университет печати, Литературный институт и др. </w:t>
        <w:br/>
        <w:t xml:space="preserve">       В ряде учебных заведений страны разработаны инновационные методики подготовки учителей, библиотекарей - педагогов для публичных, школьных, детских, юношеских библиотек, специалистов по детскоюношескому чтению, редакторов - корректоров, маркетологов и т. д. </w:t>
        <w:br/>
        <w:t xml:space="preserve">       Хотя в силу целого ряда причин требуется значительное совершенствование системы подготовки кадров ( подробнее см. ниже ), речь идет именно о модернизации и реформировании, а не о создании системы с нуля. 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 xml:space="preserve">СИСТЕМА УПРАВЛЕНИЯ ИНФРАСТРУКТУРО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ТЕНИЯ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 xml:space="preserve">В дореволюционной России, а затем в СССР была создана достаточно эффективная система управления отдельными институтами, связанными с чтением. Хотя часть этой системы за годы реформ была демонтирована или не смогла выполнять свои функции в изменившихся социально - экономических условиях, существуют предпосылки для сравнительно быстрого восстановления целостного управленческого контура. Это возможно, если государственные органы власти — Минобрнауки, Минкультуры, Роспечать, Роскультура, Рособразование — объединят усилия для формирования и реализации современной государственной политики, систематическим образом связывающей основные составляющие инфраструктуры чтения. </w:t>
        <w:br/>
        <w:t xml:space="preserve">       В последние 15 лет и государство, и библиотечное сообщество много сделали для определения ориентиров библиотечной политики. Принятые в 1994 году Федеральные законы «О библиотечном деле» и «Об обязательном экземпляре документов» легли в основу целого свода региональных законов в субъектах Российской Федерации, а также других правовых и нормативных актов. Идет разработка государственных и профессиональных стандартов в области библиотечного дела, в том числе по линии Российской библиотечной ассоциации ( РБА ). Функционируют основные научно - методические центры на базе 2 национальных, 20 федеральных, а также центральных публичных библиотек во всех субъектах РФ. </w:t>
        <w:br/>
        <w:t xml:space="preserve">       В последнее время претерпевает существенные изменения нормативно - правовая база, регулирующая процесс управления системой образования, наделяя все большее количество ее участников значительными полномочиями : </w:t>
        <w:br/>
        <w:t xml:space="preserve">      •  были приняты поправки к закону «Об образовании», предоставляющие региональным и муниципальным органам управления образованием большую свободу в определении содержания образовательных программ. На институциональном уровне учреждения образования были наделены правом самостоятельно разрабатывать учебный план и выбирать учебные материалы и методики преподавания; </w:t>
        <w:br/>
        <w:t xml:space="preserve">      •  разрабатываемая концепция развития этнокультурного образования предполагает необходимость адаптации содержания и организации процесса обучения к интересам всех этнических групп, представленных в общеобразовательных учреждениях страны; </w:t>
        <w:br/>
        <w:t xml:space="preserve">      •  проект Федерального закона «О внесении изменений в законодательные акты Российской Федерации» направлен на увеличение роли представителей объединений работодателей в формировании перечней направлений подготовки ( специальностей ), разработке государственных образовательных стандартов профессионального образования и процедурах контроля качества профессионального образования; </w:t>
        <w:br/>
        <w:t xml:space="preserve">      • обозначилась тенденция расширения сферы участия родителей в управлении работой образовательных учреждений. </w:t>
        <w:br/>
        <w:t>    Возникли национальные ассоциации издателей и распространителей печатной продукции, которые актив</w:t>
        <w:softHyphen/>
        <w:t xml:space="preserve"> но заявляют о желании совместно решать не только внутриотраслевые, но и такие социально значимые проблемы, как развитие чтения в российском обществе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ХАРАКТЕРИСТИКА ПРОБЛЕМЫ , НА РЕШЕНИЕ КОТОРОЙ НАПРАВЛЕНА ПРОГРАММА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 xml:space="preserve">Из сказанного следует, что отдельные институты социокультурного пространства чтения в годы реформ не только сохранились, но даже получили определенное развитие. Однако в целом инфраструктура поддержки и развития чтения в масштабах страны понесла серьезные потери. Более того, Россия подошла к критическому пределу пренебрежения чтением, и на данном этапе можно говорить о начале необратимых процессов разрушения ядра национальной культуры. </w:t>
        <w:br/>
        <w:t xml:space="preserve">       Начиная со второй половины XX века объемы информации в каждой стране и в мире в целом стремительно возрастают, ее распространение ускоряется, а многообразие увеличивается. В условиях быстрого формирования глобального информационного общества развитие России все более зависит от содержания, упорядоченности и освоенности информации, циркулирующей в стране. </w:t>
        <w:br/>
        <w:t xml:space="preserve">       В усложняющемся и быстро меняющемся российском обществе, как и в других обществах переходного типа, информационные процессы стали менее упорядоченными как по сравнению с предыдущим ( в советское время ) состоянием, так и по сравнению с развитыми странами: </w:t>
        <w:br/>
        <w:t xml:space="preserve">       •  Намного более затруднен информационный обмен между разными регионами России; между разными типами поселений ( мегаполис, крупный город, средний город, село ), между различными слоями и группами населения, между представителями различных профессий; недостаточен информационный обмен между Россией и другими странами; </w:t>
        <w:br/>
        <w:t xml:space="preserve">       •  В информационном пространстве страны доминируют источники и каналы получения фрагментарной аудиовизуальной информации, в то время как запросы преобладающей части населения страны на точную и систематизированную письменную ( печатную и электронную ) информацию не удовлетворяются; </w:t>
        <w:br/>
        <w:t xml:space="preserve">       •  Необходимое знание своевременно не доходит до массового потребителя в доступных для него формах, а та информация, которой он располагает, оказывается недостаточной, чтобы помочь в решении жизненно важных проблем; </w:t>
        <w:br/>
        <w:t xml:space="preserve">       •  Обмен жизненно важными сведениями между государством и обществом недостаточен, что мешает широкому участию граждан в решении социально значимых проблем; </w:t>
        <w:br/>
        <w:t xml:space="preserve">       •  Социально необходимое знание в обществе обновляется медленнее, чем требуется для эффективной социокультурной адаптации его членов. </w:t>
        <w:br/>
        <w:t xml:space="preserve">       Эти факторы тормозят развитие России как информационного общества, то есть постиндустриального, с инновационной экономикой, которое адекватно вписывается в современные глобальные процессы и успешно конкурирует в мировой экономике, политике, культуре. </w:t>
        <w:br/>
        <w:t xml:space="preserve">       В этих условиях обмен письменной информацией ( печатными и электронными публикациями ) и чтение, то есть активное освоение письменной информации, играют чрезвычайно важную для развития страны роль, поскольку именно благодаря печатной, главным образом, книжной продукции ( в традиционном и электронном виде ), письменным документам ( рукописи, дневники, переписка — служебная, частная ) происходит накопление социально значимой информации и знаний . Чтение — основной и ничем не заменимый источник социального опыта прошлого и настоящего , российского и зарубежного . Все остальные каналы ( телевидение, радио, повседневное общение и др.) несут более поверхностную, часто сиюминутную информацию и выполняют вспомогательную роль своего рода «путеводителей», побудителей к поиску достоверной письменной информации, либо предоставляют иллюстрации к событиям прошлого и настоящего. </w:t>
        <w:br/>
        <w:t>       Чтение — это важнейший способ освоения базовой социально значимой информации — профессионального и обыденного знания, культурных ценностей прошлого и настоящего, сведений об исторически непреходящих и текущих событиях, нормативных представлений, — составляющей основу, системное ядро многонациональной и многослойной российской культуры. Чтение также является важнейшим механизмом поддержания этого ядра, имея в виду и профессиональную, и обыденную его составляющие. Чтение является самым мощным механизмом поддержания и при</w:t>
        <w:softHyphen/>
        <w:t xml:space="preserve">умножения богатства родного языка. </w:t>
        <w:br/>
        <w:t>       Понимание, оценка и освоение текущих изменений в России и в мире, особенно быстрых в условиях глобализации, интеграция их в контекст уже существующего социокультурного пространства во многом зависят от степени освоенности письменной культуры, зафиксированной в печатной продукции и сконцентрированной в специальных институциональных структурах — учебных и научных учреждениях, библиотеках, архивах, издательствах, агентствах по распространению печатной продукции. А это возможно только при таком уровне читательской компетентности , который обеспечивает эффективность поиска, отбора, организации и осознанность использования членами общества необходимой и значимой для них информации ( текстов ).</w:t>
        <w:br/>
        <w:t xml:space="preserve">      Чтение обеспечивает : </w:t>
        <w:br/>
        <w:t xml:space="preserve">       A) в экономической области —углубленное понимание экономических тенденций и их социальных последствий; </w:t>
        <w:br/>
        <w:t xml:space="preserve">       Б ) в политической области : </w:t>
        <w:br/>
        <w:t xml:space="preserve">            — профессиональных политиков — профессиональными знаниями и навыками выработки и контроля над реализацией социально приемлемых решений; </w:t>
        <w:br/>
        <w:t xml:space="preserve">            — членов общества — средствами распознавания и избегания манипуляторских интенций политиков; </w:t>
        <w:br/>
        <w:t xml:space="preserve">       B) в правовой области : </w:t>
        <w:br/>
        <w:t xml:space="preserve">            •  на профессиональном уровне — накопление и организацию правового опыта, порождаемого в обществе; </w:t>
        <w:br/>
        <w:t xml:space="preserve">            •  на обыденном уровне — массовый доступ к пра вовой информации; </w:t>
        <w:br/>
        <w:t>       Г ) на уровне мировоззрения — накопление, обобщение и упорядочение мировоззренческих ( филосо</w:t>
        <w:softHyphen/>
        <w:t xml:space="preserve">фских, религиозных, научных, эстетических ) позиций прошлого и настоящего; </w:t>
        <w:br/>
        <w:t xml:space="preserve">       Д ) на уровне трансляции социально значимого опыта — получение общеобязательных социально значимых знаний; возможности для повышения уровня собственной культурной компетентности; получение сведений о текущих событиях. </w:t>
        <w:br/>
        <w:t xml:space="preserve">      Однако сегодня в российском обществе совершенно очевидно снижается статус чтения : </w:t>
        <w:br/>
        <w:t xml:space="preserve">       •  Увеличивается доля россиян, вообще не читающих или читающих лишь от случая к случаю. Если в 1991 году 79% жителей нашей страны читали хотя бы одну книгу в год, то в 2005 году эта цифра составила 63%. Доля систематически читающей молодежи снизилась с 48% в 1991 до 28% в 2005 году. </w:t>
        <w:br/>
        <w:t xml:space="preserve">       •  Утрачиваются традиции семейного чтения : в 1970- е годы регулярно читали детям в 80% семей, сегодня — только в 7%. </w:t>
        <w:br/>
        <w:t xml:space="preserve">       •  Снижается интерес населения к печатной прессе. Если в 1991 году 61% россиян ежедневно читали газеты, то в 2005 году — только 24%. Для журналов аналогичные цифры составляют 16% и 7% соответственно. </w:t>
        <w:br/>
        <w:t xml:space="preserve">       •  Растет невзыскательность вкуса и предпочтений в области чтения — выбор профессиональной, художественной, массовой литературы свидетельствует об их упрощении даже в интеллектуальной среде. </w:t>
        <w:br/>
        <w:t xml:space="preserve">       •  Ухудшается владение родным языком : в обществе родная речь де - факто становится все более примитивной; в ответ на это в молодежной, профессиональной и деловой средах нарастает использование англоязычных слов, заменяющих в ряде случаев даже устоявшиеся русскоязычные аналоги. </w:t>
        <w:br/>
        <w:t xml:space="preserve">       •  Снижается уровень грамотности населения: по результатам международных исследований функциональной грамотности PISA свыше 10% российских школьников функционально неграмотны, в то время как в странах - лидерах этот показатель не превышает 1%. </w:t>
        <w:br/>
        <w:t xml:space="preserve">       •  Издательская политика смещается в сторону выпуска литературы сниженной ( с точки зрения сложности форм и содержания ) информационной ценности. </w:t>
        <w:br/>
        <w:t xml:space="preserve">      •  Возрастают сугубо развлекательная составляющая чтения и стремление людей ( в особенности младших поколений ) свести к минимуму затраты интеллектуальных усилий при чтении. </w:t>
        <w:br/>
        <w:t xml:space="preserve">       •  Снижается востребованность «высокой», наиболее сложной и информативной профессиональной и художественной литературы даже в крупных библиотеках. </w:t>
        <w:br/>
        <w:t xml:space="preserve">       • Растущее расхождение между читательским спросом и возможностями предложения библиотек среднего и малого масштаба, особенно в небольших городах и в сельской местности, вызывает неуклонное снижение интереса к ним со стороны общества. </w:t>
        <w:br/>
        <w:t xml:space="preserve">       •  Утрачиваются ценностные ориентиры в литературной культуре: нет авторитетных лиц, инициирующих моду на чтение качественной литературы. </w:t>
        <w:br/>
        <w:t xml:space="preserve">       •  В обществе нарастают — даже на уровнях управления и «интеллектуальной элиты» — представления и мнения о том, что роль книги, библиотек в обществе уменьшается в сравнении с Интернетом и вообще сойдет на нет при полном развитии его возможностей. </w:t>
        <w:br/>
        <w:t xml:space="preserve">     Проблема, соответственно, состоит в том, что при очевидной незаменимости и социальной значимости чтения для: </w:t>
        <w:br/>
        <w:t xml:space="preserve">      •  развития человеческого потенциала — повышения уровня культуры и образованности населения; </w:t>
        <w:br/>
        <w:t xml:space="preserve">      •  принятия компетентных решений на уровне государства, муниципальных властей, учреждений, предприятий, общественных организаций; </w:t>
        <w:br/>
        <w:t xml:space="preserve">      •  развития интеллектуальной элиты, которая способствует поддержанию и повышению общего культурного уровня в стране; </w:t>
        <w:br/>
        <w:t xml:space="preserve">      •  повышения качества жизни и культурной активности граждан; </w:t>
        <w:br/>
        <w:t xml:space="preserve">      • повышения статуса страны в мире количество читающей публики уменьшается, а качество чтения снижается. </w:t>
        <w:br/>
        <w:t xml:space="preserve">     Это неизбежно ведет к быстрой культурной деградации общества, к снижению уровня общекультурной и профессиональной компетентности населения, к неспособности понять и принять не только другие культуры ( в пределе — ксенофобия ), но и незнакомые области собственной культуры, что чревато накоплением нерешенных проблем в обществе и даже последующими социальными беспорядками и взрывами ( поскольку некомпетентные граждане не умеют адекватным образом ни определить, ни сформулировать социально значимые проблемы, ни найти пути их решения ). </w:t>
        <w:br/>
        <w:t xml:space="preserve">      Определенное снижение интереса к чтению — это сегодня общемировая тенденция. Она обусловлена глобализацией средств массовой информации и интенсивным развитием индустрии развлечений, которые вытесняют чтение как престижный источник социально значимой информации и как средство рекреации. Однако в разных странах — модернизованных и активно модернизирующихся — представители культурных, интеллектуальных, политических, деловых элит предпринимают активные попытки противодействовать этим тенденциям. Они ищут эффективные способы целенаправленных контрмер, осознавая пагубность угасания интереса к чтению для культурного уровня членов общества, для успешного взаимодействия внутри него, для обмена информацией с другими странами. </w:t>
        <w:br/>
        <w:t xml:space="preserve">      Проблемы чтения в России имеют специфику, порожденную ее переходным состоянием. Возникли и усиливаются факторы, снижающие читательскую активность в массовом масштабе. Эти факторы обусловлены тем, что прежние институциональные структуры, обеспечивавшие массовую распространенность и престиж чтения в советское время, перестали отвечать изменившимся требованиям, а новые находятся в стадии становления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БИБЛИОТЕКИ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Расширение числа задач, стоящих сегодня перед библиотеками, необходимость усиления их роли в обществе недостаточно осознаются и обществом, и властными структурами на всех уровнях. </w:t>
        <w:br/>
        <w:t xml:space="preserve">      Существующий в библиотечной сфере уровень оплаты труда значительно ниже, чем в среднем по стране и даже в сфере культуры, что делает практически невозможным существенное совершенствование информационнобиблиотечного обслуживания населения. Это проблема представляет особую значимость в связи с постоянно растущими требованиями к профессии библиотекаря в информационном обществе на фоне отсутствия притока молодежи и старения библиотечных кадров. </w:t>
        <w:br/>
        <w:t xml:space="preserve">      Система библиотек лишена адекватной системы управления и действует в недружественном ( а зачастую и враждебном ) нормативно - правовом поле : </w:t>
        <w:br/>
        <w:t xml:space="preserve">      •  В Положении о Министерстве культуры РФ даже не указано, что Минкультуры несет прямую ответственность за разработку государственной политики в области библиотечного дела и сети общедоступных ( публичных ) библиотек, хотя про другие отрасли культуры ( архивы, кинематографию, музеи ) говорится подробно. </w:t>
        <w:br/>
        <w:t xml:space="preserve">      •  В Министерстве культуры были последовательно ликвидированы Управление по делам библиотек, а затем Отдел библиотек. В настоящее время в Министерстве культуры нет специалистов, отвечающих за библиотечное дело. Отдел библиотек Федерального агентства по культуре и кинематографии не имеет достаточных ресурсов и полномочий для оказания серьезного влияния на деятельность библиотек страны. </w:t>
        <w:br/>
        <w:t xml:space="preserve">      •  Библиотеки находятся в ведении разных органов госвласти ( Минкультуры, Минобрнауки и др.), не имеющих в своем составе подразделений с достаточными ресурсами и полномочиями для эффективного управления библиотечными подсистемами. Координация между Минобрнауки и Минкультуры — основными федеральными ведомствами в сфере развития библиотек — не осуществляется. Никто не несет ответственности за развитие библиотечной системы РФ в целом. </w:t>
        <w:br/>
        <w:t xml:space="preserve">      • Принятие ряда федеральных законов ( ФЗ № 94, 122, 131) в отсутствие Государственного библиотечного стандарта и зачастую недостаточной квалификации муниципальных и региональных властей приводит не только к сокращению комплектования библиотек, но и к их закрытию в ряде регионов. </w:t>
        <w:br/>
        <w:t xml:space="preserve">     В результате почти полного прекращения финансирования текущей деятельности большей части библиотек в 1990- е годы, когда средства выделялись практически только на заработную плату, сложилось крайне тяжелое положение с пополнением и обновлением библиотечных фондов, обеспечением их доступности для пользователей. </w:t>
        <w:br/>
        <w:t xml:space="preserve">     Приток новых изданий в публичные библиотеки в 2005 году, по сравнению с 1990 годом, сократился в два раза. При нормативе ЮНЕСКО для развивающихся стран— ежегодное поступление 250 новых книг на 1000 жителей — разница между регионами России по этому показателю достигает десятков раз. Регионы, где этот показатель не превышает 100 — 150 книг ( а это значительно больше половины страны ), можно смело называть зоной информационной изоляции. </w:t>
        <w:br/>
        <w:t xml:space="preserve">     В большинство сельских библиотек новая литература с начала 1990- х годов практически не поступала. В тысячах населенных пунктов нет даже изданий Конституции Российской Федерации, Гражданского кодекса, карты России, правительственных изданий. </w:t>
        <w:br/>
        <w:t xml:space="preserve">     Две федеральные библиотеки России со статусом общенациональных — РГБ и РНБ — в настоящий момент не осуществляют методическое руководство библиотеками страны в должной мере. Отсутствует системная деятельность по выявлению и популяризации перспективных инновационных моделей библиотечного обслуживания. Научные наработки библиотек в области социологии и психологии чтения практически не востребованы книжной отраслью и органами государственной власти. </w:t>
        <w:br/>
        <w:t xml:space="preserve">     Типовая муниципальная публичная библиотека не отвечает запросам современного посетителя. Это вызвано целым комплексом факторов: </w:t>
        <w:br/>
        <w:t xml:space="preserve">      • Неудобство, некомфортность и несовременность помещения библиотеки и расположения книг ( основная часть фондов расположена не на полках в открытом доступе, а в хранилищах ); </w:t>
        <w:br/>
        <w:t xml:space="preserve">      • Отсутствие привлекательных помещений для культурно - массовых мероприятий, конференц - залов, учебных аудиторий; </w:t>
        <w:br/>
        <w:t xml:space="preserve">      •  Неудобное для посетителей местоположение; </w:t>
        <w:br/>
        <w:t xml:space="preserve">      •  Несоответствие фондов запросам читателей; </w:t>
        <w:br/>
        <w:t xml:space="preserve">      •  Отсутствие или недостаток компьютерной, копировальной, аудио -, видео - и др. техники; </w:t>
        <w:br/>
        <w:t xml:space="preserve">      •  Низкий социальный статус и зачастую недостаточная квалификация библиотекаря; </w:t>
        <w:br/>
        <w:t xml:space="preserve">      •  Отсутствие материально - технической базы для посетителей с ограниченными возможностями ( слепых и слабовидящих и др.). </w:t>
        <w:br/>
        <w:t xml:space="preserve">     Как следствие всего комплекса указанных проблем библиотеки сегодня не могут выполнять в должной мере свои родовые функции по обеспечению граждан России необходимой для них информацией. </w:t>
        <w:br/>
        <w:t xml:space="preserve">     В то же время становление высокоразвитого книжного рынка ( который берет на себя значительную часть нагрузки по поддержке чтения в развитых странах ) потребует длительного времени, больших усилий и инвестиций. Темпы этого процесса напрямую связаны с темпами роста покупательной способности населения и развитием его интереса к чтению. Вот почему необходимо увеличивать доступность новой литературы ( т. е. современных идей, знаний и информации ) в первую очередь с помощью публичных библиотек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КНИЖНАЯ ИНДУСТРИЯ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ереход к рыночным отношениям, много давший для развития отечественного книгоиздания и книжной торговли в крупных городах, сказался на развитии отрасли на остальной территории страны. Сегодня сложилась ситуация, когда в книжные магазины большинства средних и малых городов ( даже там, где они сохранились ) не попадает до 90% издаваемых в стране книг . Сначала из - за слабости книготорговых технологий и недостатка оборотных средств, а теперь в основном из - за низкой покупательной способности населения книготорговцы в провинции могут себе позволить продавать весьма ограниченный ассортимент книг. </w:t>
        <w:br/>
        <w:t xml:space="preserve">     В то время как в развитых странах мира на 100 тыс. жителей приходится 5 — 10 книжных магазинов, в РФ эта цифра составляет 1,5 — 2. Единицами исчисляются книжные магазины с ассортиментом более 50 тыс. наименований. В большинстве магазинов он не превышает 2 — 3 тыс., что не позволяет им выполнять культурно - просветительские и популяризаторские функции в должной мере. </w:t>
        <w:br/>
        <w:t xml:space="preserve">     Время доставки книги по почте в удаленные регионы страны достигает трех недель ( менее 3 дней в США и Канаде ), причем величина почтового тарифа на книги делает этот канал недоступным для значительной части населения. Административные барьеры и высокие арендные ставки препятствуют развитию книжной торговли на значительной части территории РФ — по сути везде, кроме городов - миллионников. В стране продолжается процесс приватизации муниципальных книжных магазинов с их последующим немедленным перепрофилированием. </w:t>
        <w:br/>
        <w:t xml:space="preserve">     Основная часть книжных магазинов ( до 90% по оценкам участников рынка ) не имеет внутренней электронной базы данных, что существенно тормозит развитие отраслевой системы возвратов и вынуждает книготорговцев в средних и малых городах ограничивать ассортимент только «бестселлерами». </w:t>
        <w:br/>
        <w:t xml:space="preserve">     Новая качественная литература не циркулирует свободно по территории всей страны, а оседает в основном в тех городах, в которых издается. «Книжного голода» нет только в Москве, Санкт - Петербурге и в нескольких десятках крупных городов. На основной части территории страны главным образом продается издаваемая широкими тиражами литература низких художественных достоинств ( для взрослого населения — боевики, триллеры, детективы, сентиментальные дамские романы, а для детей — «ужастики», детективы и комиксы ). Таким образом, большая часть как детского, так и взрослого населения имеет усеченный, неполноценный репертуар чтения и обречена на приобретение и чтение преимущественно книжных и журнальных «суррогатов». Иностранная книга почти не представлена. </w:t>
        <w:br/>
        <w:t xml:space="preserve">     В России недостаточно издается научно - популярной и технической литературы (11% от общего числа издаваемых наименований против 20 — 25% в развитых странах ), скуден ассортимент наименований литературы для детей и подростков (7% против 25 — 30%). </w:t>
        <w:br/>
        <w:t xml:space="preserve">     Население плохо или почти не информировано о том, какая литература по всем отраслям знаний издается сегодня в стране; подавляющая часть россиян доступа к ней не имеет. В особенно сложной ситуации находится подрастающее поколение в малых городах и на селе, поскольку отсутствие разнообразной и новой литературы для этой категории населения ведет не только к ее отчуждению от чтения в настоящем и будущем, но и к потере стартовых возможностей и тем самым жизненной перспективы, связанной с интегрированностью в полноценную социокультурную жизнь. </w:t>
        <w:br/>
        <w:t xml:space="preserve">     Большие объемы ценной и полезной информации представлены в Интернете, но им в той или иной степени пользуются лишь 15 процентов населения. Даже если говорить об аудиовизуальной информации, передаваемой по радио и ТВ, то в малых городах и на селе их жителям доступны зачастую лишь 1 — 2 канала. </w:t>
        <w:br/>
        <w:t xml:space="preserve">     С этой точки зрения, проблема заключается в расхождении между необходимостью активно осваивать и использовать информацию, важную для социокультурной адаптации в переходных условиях, с одной стороны, и отсутствием доступа к этой информации для многих социальных групп во многих регионах, то есть для большинства населения, с другой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ИСТЕМА ОБРАЗОВАНИЯ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Несмотря на признание необходимости смещения акцента в образовании на развитие базовых компетенций, в российской системе обязательного общего образования формированию основополагающей читательской компетентности уделяется недостаточное внимание. </w:t>
        <w:br/>
        <w:t xml:space="preserve">     Цели в области обучения чтению и развития читательской компетентности в значительной степени сужены до технических навыков работы с текстом. Такие умения, как восстановление контекста, связывание воедино всех элементов информации, соотнесение прочитанного со знаниями из других областей и собственным опытом, критическое осмысление текстов пока отсутствуют в образовательных стандартах. </w:t>
        <w:br/>
        <w:t xml:space="preserve">     Нарушена преемственность между уровнями развития читательской компетентности на разных стадиях и в разных подсистемах образования: требования, предъявляемые к специалистам, не находят отражения на более ранних ступенях образования. </w:t>
        <w:br/>
        <w:t xml:space="preserve">     Чтение практически не рассматривается как основное средство обучения и развития. В условиях растущей доли самостоятельной работы обучающихся с текстами из различных областей знаний навыки чтения осваиваются преимущественно на литературных произведениях. При этом упрощенный подход к анализу художественных произведений препятствует развитию у обучающихся интереса к чтению, в том числе как способу проведения досуга. Даже тот ограниченный объем времени, который отведен на развитие читательской компетентности, постепенно замещается частными учебными дисциплинами. В результате у учащихся не формируется в достаточной степени навыков для обработки больших объемов специализированной информации. </w:t>
        <w:br/>
        <w:t xml:space="preserve">     Не учитываются в полной мере и особенности различных групп обучающихся, в частности, значимые для интеграции детей с ограниченными возможностями и детей иммигрантов в общеобразовательные школы РФ. Общеобразовательные школы не оснащены необходимыми учебными пособиями, оборудованием, помещениями, несмотря на имеющиеся в стране наработки в области современных технологий и подходов к обучению чтению, педагоги не имеют достаточной квалификации для их использования. Разница в стартовых возможностях получения высшего образования и уровне подготовки обучающихся не находит пока отражения ни в организации, ни в содержании процесса обучения чтению. </w:t>
        <w:br/>
        <w:t xml:space="preserve">     Отсутствие системы оценки уровня развития читательской компетентности обучающихся на различных этапах образовательного процесса не позволяет достоверно судить о наиболее проблемных его точках и адекватно координировать усилия преподавателей разных предметов для совершенствования навыков чтения. </w:t>
        <w:br/>
        <w:t xml:space="preserve">     В удручающем состоянии находится и большинство школьных библиотек. По оценкам экспертов, их фонды на 80% состоят из учебников; поступление художественной и научно - популярной детской и юношеской литературы в библиотеки практически полностью прекращено. Скудные уже сегодня, через 5 — 6 лет основные фонды ( отраслевой и художественной литературы ) школьных библиотек вообще перестанут соответствовать современному потоку информации и необходимому уровню знакомства обучающихся с познавательной и досуговой литературой. </w:t>
        <w:br/>
        <w:t xml:space="preserve">     Школьная библиотека практически разрушена как центр читательского развития не только обучающихся, но и самих работников образовательных учреждений. Имеющаяся педагогическая литература устарела физически и по содержанию. </w:t>
        <w:br/>
        <w:t xml:space="preserve">     Особого внимания заслуживает проблема подготовки школьных библиотекарей — их квалификация не соответствует современным требованиям, а система их подготовки практически полностью разрушена. Вузы не готовят ни школьных библиотекарей, ни библиотекарей для детских и юношеских библиотек; соответствующие методические разработки — единственный инструмент, позволяющий работникам школьных библиотек повышать свой профессиональный уровень — создаются только отдельными энтузиастами. </w:t>
        <w:br/>
        <w:t xml:space="preserve">     Система учреждений дополнительного образования в области развития читательской компетентности в РФ в принципе не сформирована, имеются лишь некоторые разрозненные инициативы. </w:t>
        <w:br/>
        <w:t>     В целом существующая система общего обязательного образования не в состоянии обеспечить необходимого сегодня уровня читательской компетентности, а дополнительное образование не может компенсировать ее недостатки. В результате значительная доля россиян, окончивших общеобразовательную школу, оказывается не готовой к эффективному освоению все усложняющихся и увеличивающихся потоков информации и знаний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ИСТЕМА ПОПУЛЯРИЗАЦИИ ЧТЕНИЯ </w:t>
      </w:r>
    </w:p>
    <w:p>
      <w:pPr>
        <w:pStyle w:val="Style15"/>
        <w:rPr/>
      </w:pPr>
      <w:r>
        <w:rPr>
          <w:color w:val="000000"/>
        </w:rPr>
        <w:t>     </w:t>
      </w:r>
      <w:r>
        <w:rPr>
          <w:color w:val="000000"/>
        </w:rPr>
        <w:t xml:space="preserve">На уровне государства и общества не осмыслены роль и значимость чтения как одного из важнейших инструментов развития страны. Соответственно в неудовлетворительном состоянии находится и система популяризации чтения. Отсутствует государственная и общественная политика в этой сфере, нет четко поставленных долгосрочных и краткосрочных целей, не развита соответствующая нормативно - правовая база. </w:t>
        <w:br/>
        <w:t xml:space="preserve">     Несмотря на то, что в стране довольно регулярно проводятся отдельные мероприятия, направленные на пропаганду книги и повышение культуры чтения, их количество неизмеримо меньше, чем в развитых и активно развивающихся странах. Книжная реклама остается безадресной, механизм отслеживания ее эффективности отсутствует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НАУЧНО - МЕТОДИЧЕСКОЕ ОБЕСПЕЧЕНИЕ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В России сегодня не выстроена целостная система организации научной и методической работы в области чтения и грамотности. Отдельные центры изучения соответствующих проблем и энтузиасты не имеют достаточных ресурсов для их решения. </w:t>
        <w:br/>
        <w:t xml:space="preserve">     Не осуществляются перспективное планирование и координация научной деятельности в этой области. Книжный бизнес практически не инвестирует в соответствующие исследования и разработки, а их результаты практически не востребованы. </w:t>
        <w:br/>
        <w:t xml:space="preserve">     Существует острый дефицит научных журналов по проблемам чтения, грамотности, развития отдельных институтов инфраструктуры чтения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ИСТЕМА ПОДГОТОВКИ КАДРОВ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Ключевой проблемой всей системы подготовки специалистов в области чтения является низкий уровень их доходов и социального статуса в сегодняшней России по сравнению как с советским временем, так и с развитыми и активно развивающимися странами, а также с другими профессиями в нашей стране. Бедность образовательных учреждений, их профессорско - преподавательского состава не позволяет обеспечить необходимый уровень подготовки кадров для этой области. </w:t>
        <w:br/>
        <w:t xml:space="preserve">     Существенные недостатки имеют практически все элементы системы подготовки кадров для институтов инфраструктуры чтения, значительная часть которых формировалась десятилетиями. </w:t>
        <w:br/>
        <w:t xml:space="preserve">     Перевод специализированных библиотечных вузов в состав институтов культуры, совершенный еще в советское время, существенно затруднил подготовку специалистов, соответствующих современным требованиям к профессии. Однако даже в таком виде система не обеспечивает библиотеки достаточным количеством профессиональных библиотекарей. Например, в РФ действует только три специализированные кафедры подготовки детских библиотекарей, которые ежегодно выпускают не более 10 специалистов. При этом в стране около 5000 детских библиотек. </w:t>
        <w:br/>
        <w:t xml:space="preserve">     Недостаточны уровень подготовки и количество педагогов в области развития читательской компетентности, владеющих современными подходами, методиками, технологиями. Это особенно заметно, когда речь идет о работе с обучающимися с особыми образовательными потребностями ( в условиях растущей интеграции таких обучающихся в общеобразовательные учреждения ), о работе с детьми иммигрантов, не владеющих / слабо владеющих языком обучения — русским языком ( в условиях растущего количества таких лиц в образовательных учреждениях с русским языком обучения ). </w:t>
        <w:br/>
        <w:t xml:space="preserve">     В первые годы становления постсоветского книгоиздания и книжной индустрии в России игроки рынка активно эксплуатировали потенциал, накопленный еще в советское время. В настоящее время он почти исчерпан, а новый создается медленно. Перед отраслью остро стоит проблема подготовки квалифицированных редакторов, корректоров и других специалистов книгоиздания. Развитие предприятий отрасли и профильных вузов сегодня происходит без надлежащей координации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ИСТЕМА ИНФОРМАЦИОННОГО ОБМЕНА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Серьезная проблема в социокультурном пространстве чтения связана с информационным обменом. Менеджеры и рядовые сотрудники образовательных учреждений, библиотек, предприятий книжной торговли и др. упускают из виду, что деятельность их организаций происходит в этом общем для них пространстве и что на его качество оказывают прямое влияние все институты инфраструктуры чтения. Необходимость эффективных коммуникаций между библиотеками и образовательными учреждениями, книгоиздателями и библиотеками и др. сегодня недостаточно осознана профессиональными сообществами. </w:t>
        <w:br/>
        <w:t xml:space="preserve">     Для построения коммуникаций недостаточно используются возможности Интернета — как по причине ограниченной наполненности его русскоязычного сегмента профессиональным контентом, так и из - за недостаточной квалификации и отсутствия культуры использования ресурсов Интернета у отечественных специалистов. Коммуникативный потенциал даже ограниченного количества межотраслевых и междисциплинарных научных конференций , семинаров , Круглых столов по проблемам чтения оказывается не полностью реализованным из - за их неквалифицированной организации. </w:t>
        <w:br/>
        <w:t xml:space="preserve">     Крайне ограничен доступ к лучшей международной практике: лишь незначительное количество отечественных специалистов имеет возможности для стажировок и обучения за рубежом. Опыт развитых стран в России анализируется не так глубоко, системно и своевременно, как это необходимо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ИСТЕМА УПРАВЛЕНИЯ ИНФРАСТРУКТУРОЙ ЧТЕНИЯ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В настоящее время в РФ отсутствует четкое распределение задач по развитию инфраструктуры чтения между государством, общественными организациями и бизнесом. В отличие от большинства развитых стран Россия не имеет комплексной долгосрочной национальной программы развития чтения; в стране нет единого органа управления системой поддержки и популяризации чтения. Государство не имеет ключевого инструмента для эффективного управления в этой области; поскольку не создана целостная система мониторинга, невозможно ни выявить проблемные читательские группы и институты чтения, ни устанавливать цели и приоритеты их развития, ни контролировать их достижение. </w:t>
        <w:br/>
        <w:t xml:space="preserve">     Лишь в самое последнее время в стране начала признаваться необходимость современных механизмов привлечения частных средств для поддержки некоммерческого сектора инфраструктуры чтения. В этой связи показателен закон о фондах ресурсного капитала ( эндаумент - фондах ), принятие которого ожидается в 2007 году. </w:t>
        <w:br/>
        <w:t xml:space="preserve">     Ряд федеральных и ведомственных целевых программ можно считать смежными к проблеме чтения / грамотности ( ФЦП «Развитие образования на 2006 — 2010 годы. » , ФЦП «Русский язык» , ВЦП «Обеспечение деятельности библиотек и пополнение библиотечных фондов» Роскультуры и др.), однако объем государственной поддержки обучения навыкам чтения в России уступает уровню развитых стран в 20 — 30 раз . Если в Великобритании в пересчете на рубли ежегодно на эти цели тратится около 35 тыс . рублей на душу населения, в Финляндии — 23 тысячи, то в РФ — всего 1200 рублей 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ВЫВОД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се вышесказанное позволяет сделать следующий вывод: </w:t>
        <w:br/>
        <w:t xml:space="preserve">     Только рациональная, научно обоснованная, социально ориентированная, комплексная, скоординированная Национальная программа поддержки и развития чтения поможет существенным образом изменить отношение в обществе и в государственных структурах к книжной, читательской культуре. Именно она сможет обеспечить возможность для дальнешего планомерного и логически последовательного осуществления эффективной государственной политики в области поддержки и развития чтения — политики, которую должны активно формировать, рационально и согласованно реализовать государственные структуры, бизнес и общественные объединения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РАЗДЕЛ 2 </w:t>
        <w:br/>
      </w:r>
      <w:r>
        <w:rPr>
          <w:rStyle w:val="StrongEmphasis"/>
          <w:color w:val="000000"/>
        </w:rPr>
        <w:t xml:space="preserve">ОСНОВНАЯ ЦЕЛЬ И ЗАДАЧИ ПРОГРАММЫ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рограмма представляет собой систему взаимосвязанных мероприятий, согласованно реализуемых заинтересованными субъектами на каждом из этапов ее воплощения в жизнь на территории страны. </w:t>
        <w:br/>
        <w:t xml:space="preserve">     Цель разработки и реализации Национальной программы поддержки и развития чтения заключается в повышении культурной компетентности членов общества за счет повышения уровня: </w:t>
        <w:br/>
        <w:t xml:space="preserve">      •  читательской компетентности, понимаемой как совокупность знаний и навыков, позволяющих человеку отбирать, понимать, организовывать информацию, представленную в печатной ( письменной ) форме и успешно ее использовать в личных и общественных целях; </w:t>
        <w:br/>
        <w:t xml:space="preserve">      •  читательской активности ( охвата и интенсивности ) граждан - субъектов чтения до соответствующего успешной адаптации в сложном, динамичном обществе переходного типа. </w:t>
        <w:br/>
        <w:t xml:space="preserve">     Повышение уровня читательской компетентности граждан обусловлено: </w:t>
        <w:br/>
        <w:t xml:space="preserve">      •  возрастанием степени доступности, количества, качества и разнообразия прочитываемой литературы ( текстов ); </w:t>
        <w:br/>
        <w:t xml:space="preserve">      •  развитием среды для обсуждения прочитанного; </w:t>
        <w:br/>
        <w:t xml:space="preserve">      •  увеличением возможностей для повышения уровня читательской компетентности. </w:t>
        <w:br/>
        <w:t xml:space="preserve">     Рост читательской активности граждан достигается за счет повышения: </w:t>
        <w:br/>
        <w:t xml:space="preserve">      • доступности, качества и разнообразия выпускаемого контента и его носителей ( платформ ); </w:t>
        <w:br/>
        <w:t xml:space="preserve">      • интереса граждан к регулярному чтению, что обусловлено вовлечением потенциальных читательских аудиторий в эффективные мероприятия популяризации чтения; </w:t>
        <w:br/>
        <w:t xml:space="preserve">      • доступности и качества возможностей повышения уровня читательской компетентности. </w:t>
        <w:br/>
        <w:t xml:space="preserve">     Для достижения этих целей необходимо решение следующих задач: </w:t>
        <w:br/>
        <w:t>     Ф Упорядочение социокультурного пространства чтения и укрепление основных институтов, составляющих инфраструктуру поддержки и развития чтения—библиотек и других культурнопросветительских учреждений, системы образования, книжной индустрии, индустрии производства и распространения иных видов контента на различных носителях ( газеты, журна</w:t>
        <w:softHyphen/>
        <w:t xml:space="preserve">лы, документы и т.п.), систем: популяризации чтения, подготовки кадров для инфраструктуры чтения, научного изучения проблем чтения и последующего методического сопровождения. </w:t>
        <w:br/>
        <w:t xml:space="preserve">      •  Создание системы эффективного информационного обмена между институтами инфраструктуры, а также между институтами и системой управления, обеспечивающей упорядочение социокультурного пространства чтения. </w:t>
        <w:br/>
        <w:t xml:space="preserve">      •  Создание системы управления инфраструктурой поддержки и развития чтения, т.е. эффективных механизмов координации и кооперации ведомств и институтов, формирующих и реализующих политику поддержки и развития чтения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РЕДСТВА И МЕТОДЫ РЕАЛИЗАЦИИ ПРОГРАММЫ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Направления усилий и мероприятия программы дифференцируются по типам : </w:t>
        <w:br/>
        <w:t xml:space="preserve">      •  регионов: ( продвинутые; имеющие зоны роста; имеющие точки роста; депрессивные ); </w:t>
        <w:br/>
        <w:t xml:space="preserve">      •  поселений ( мегаполис, крупный город, средний город, малый город, село ); </w:t>
        <w:br/>
        <w:t xml:space="preserve">      •  институтов (библиотеки, система образования, книжная индустрия, индустрия производства и распространения иных видов контента различными средствами (газеты, журналы, документы и т.п.), системы: популяризации чтения, подготовки кадров для инфраструктуры чтения, научно - методического решения проблем чтения ); </w:t>
        <w:br/>
        <w:t xml:space="preserve">      •  читательских групп ( знатоки, любители, проявляющие интерес, читающие от случая к случаю, не читающие; дети и юношество, иммигранты, интеллектуальная элита и др.); </w:t>
        <w:br/>
        <w:t xml:space="preserve">      • контента ( образовательный, просветительский, развлекательный ); </w:t>
        <w:br/>
        <w:t xml:space="preserve">      • средств распространения информации ( книги, газеты, журналы, документы на бумажных и электронных носителях ). </w:t>
        <w:br/>
        <w:t xml:space="preserve">     Для реализации целей и задач Программы используется следующая совокупность универсальных и специальных методов и средств: </w:t>
        <w:br/>
        <w:t xml:space="preserve">     Универсальные: </w:t>
        <w:br/>
        <w:t xml:space="preserve">      • диагностика состояния инфраструктуры чтения, под которой понимается: совокупность существующих институциональных структур и предлагаемых ими сервисов; наличная информация, которой могут располагать читатели ( предложение ); группы читателей и их дифференциальные интересы ( спрос ); диагноз осуществляется как соотнесение спроса и предложения и выявление причин расхождения между ними; </w:t>
        <w:br/>
        <w:t xml:space="preserve">      • пилотные проекты ( социальный эксперимент ), предполагающие целенаправленные контролируемые изменения работы соответствующих институтов, отобранных так, чтобы наиболее полно представлять каждое из ранее выделенных дифференциальных направлений; </w:t>
        <w:br/>
        <w:t xml:space="preserve">      •  мониторинг результатов эксперимента и последующей расширенной реализации программы; </w:t>
        <w:br/>
        <w:t xml:space="preserve">      •  оценка социальной и экономической эффективности реализации программы; </w:t>
        <w:br/>
        <w:t xml:space="preserve">      •  укрепление институтов инфраструктуры чтения и обеспечение их соответствия современной социальной необходимости в российском обществе. </w:t>
        <w:br/>
        <w:t xml:space="preserve">     Специальные : </w:t>
        <w:br/>
        <w:t xml:space="preserve">     1. В отношении читателей : </w:t>
        <w:br/>
        <w:t xml:space="preserve">      • изучение читательских интересов, запросов и уровня читательской компетентности различных социокультурных групп и слоев; </w:t>
        <w:br/>
        <w:t xml:space="preserve">      • типичные виды работы с адресными группами читателей на базе образовательных учреждений, библиотек, литературных музеев, книжных магазинов, клубов и др. при поддержке СМИ. </w:t>
        <w:br/>
        <w:t xml:space="preserve">     2. В отношении институтов инфраструктуры чтения: </w:t>
        <w:br/>
        <w:t xml:space="preserve">      •  разработка рекомендаций по кругу чтения для разных социокультурных групп читателей; </w:t>
        <w:br/>
        <w:t xml:space="preserve">      •  изменение учебных программ и развитие новых методик обучения в школах и вузах с акцентом на активизацию чтения, на повышение уровня читательской компетентности и информационной компетентности личности; </w:t>
        <w:br/>
        <w:t xml:space="preserve">      •  разработка специальных проектов и программ для образовательных и просветительских учреждений, ориентированных на повышение уровня читательской активности ( школ, колледжей, библиотек, литературных музеев и т. д.); </w:t>
        <w:br/>
        <w:t xml:space="preserve">      •  выявление успешных образцов работы с читателями в библиотеках и других типах просветительских учреждений и возможностей их распространения; </w:t>
        <w:br/>
        <w:t xml:space="preserve">      •  организация государственных заказов на издание специальной, художественной, популярной литературы; </w:t>
        <w:br/>
        <w:t xml:space="preserve">      •  создание, поддержка и продвижение массовых периодических изданий ( типа «круг чтения», «литературные новинки» и т.п.); </w:t>
        <w:br/>
        <w:t xml:space="preserve">      •  создание на радио, телевидении и в печатных СМИ постоянно действующих рубрик, посвященных проблемам чтения; </w:t>
        <w:br/>
        <w:t xml:space="preserve">      •  использование возможностей Интернета для популяризации чтения. </w:t>
        <w:br/>
        <w:t xml:space="preserve">     3. В отношении разработки и корректировки национальной Программы: </w:t>
        <w:br/>
        <w:t xml:space="preserve">      •  конкурсы на наиболее продуктивные идеи по активизации чтения; </w:t>
        <w:br/>
        <w:t xml:space="preserve">      •  конкурсы на самые эффективные образцы реализации национальной Программы; </w:t>
        <w:br/>
        <w:t xml:space="preserve">      •  мониторинг, выявление и распространение эталонных образцов решения программных задач по каждому из выделенных направлений; </w:t>
        <w:br/>
        <w:t xml:space="preserve">      •  поощрение лучших исполнителей программ. </w:t>
        <w:br/>
        <w:t xml:space="preserve">     4. В отношении тех, кто должен нести ответственность за активизацию чтения: </w:t>
        <w:br/>
        <w:t xml:space="preserve">     •  переподготовка и совершенствование системы повышения квалификации воспитателей детских учреждений, преподавателей общеобразовательных школ, работников библиотек; </w:t>
        <w:br/>
        <w:t xml:space="preserve">      •  подготовка и повышение квалификации преподавателей гуманитарных дисциплин не только в гуманитарных и социальных, но и в технических и естественно - научных вузах и на соответствующих факультетах; </w:t>
        <w:br/>
        <w:t xml:space="preserve">      •  организация специальных образовательных и просветительских курсов для родителей; </w:t>
        <w:br/>
        <w:t xml:space="preserve">      •  работа с региональными и муниципальными администрациями, в первую очередь с органами образования и культуры, направленная на расширение и повышение качества образовательных и культурно - просветительских программ, связанных с чтением. </w:t>
        <w:br/>
        <w:t xml:space="preserve">     5. В отношении направлений и форм популяризации чтения: </w:t>
        <w:br/>
        <w:t xml:space="preserve">     •  повышение престижа чтения с использованием СМИ ( TV, радио, печатная пресса, Интернет, реклама ); </w:t>
        <w:br/>
        <w:t xml:space="preserve">     •  наружная ( растяжки, билборды, плакаты ) и наглядная ( внутри учреждений ) агитация ( плакаты, листовки, закладки, посвященные чтению и книгам ); </w:t>
        <w:br/>
        <w:t xml:space="preserve">     •  широкая презентация в СМИ и Интернете книг и литературных событий; </w:t>
        <w:br/>
        <w:t xml:space="preserve">     •  создание механизмов оперативного реагирования на изменение ситуации в области чтения; </w:t>
        <w:br/>
        <w:t xml:space="preserve">     •  проведение специальных мероприятий ( фестивали книги и чтения, литературные праздники и т.д.)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ОЖИДАЕМЫЕ РЕЗУЛЬТАТЫ РЕАЛИЗАЦИИ ПРОГРАММЫ В ЦЕЛОМ ( НА 2020 г .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• </w:t>
      </w:r>
      <w:r>
        <w:rPr>
          <w:color w:val="000000"/>
        </w:rPr>
        <w:t xml:space="preserve">Повышение культурной компетентности населения России до уровня, сопоставимого с развитыми и активно развивающимися странами. </w:t>
        <w:br/>
        <w:t xml:space="preserve">     • Повышение читательской компетентности населения до уровня, сопоставимого с развитыми и активно развивающимися странами: </w:t>
        <w:br/>
        <w:t xml:space="preserve">     •  Рост читательской активности ( охвата и интенсивности ) населения до уровня, соответствующего успешной адаптации в сложном, динамичном обществе переходного типа ( доля читающего населения, доля активно читающего населения ). </w:t>
        <w:br/>
        <w:t xml:space="preserve">     •  Увеличение доли населения, вовлеченного в систему повышения читательской компетентности и удовлетворенного результатами обучения. </w:t>
        <w:br/>
        <w:t xml:space="preserve">     •  Увеличение доли населения, вовлеченного в эффективные мероприятия популяризации чтения. </w:t>
        <w:br/>
        <w:t xml:space="preserve">     •  Увеличение доли населения, а также институциональных потребителей контента, удовлетворенных качеством и разнообразием используемого контента. </w:t>
        <w:br/>
        <w:t xml:space="preserve">     •  Увеличение доли населения, а также институциональных потребителей контента, удовлетворенных его доступностью. </w:t>
        <w:br/>
        <w:t xml:space="preserve">     Конкретные контрольные показатели к каждой цели ( там, где необходимо ), а также целевые ориентиры будут разработаны в ходе реализации 1 - го этапа Программы. </w:t>
        <w:br/>
        <w:t xml:space="preserve">     Достижение указанных целей в долгосрочной перспективе предполагает создание мощных институтов инфраструктуры чтения и адекватной системы управления ими, включая систему мониторинга, а также эффективного информационного обмена в социокультурном пространстве чтения. </w:t>
        <w:br/>
        <w:t xml:space="preserve">     Все это позволит существенно повысить качество человеческого капитала и тем самым способствовать более успешному решению Россией ее стратегических задач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РАЗДЕЛ 3 </w:t>
        <w:br/>
      </w:r>
      <w:r>
        <w:rPr>
          <w:rStyle w:val="StrongEmphasis"/>
          <w:color w:val="000000"/>
        </w:rPr>
        <w:t xml:space="preserve">СРОКИ И ЭТАПЫ РЕАЛИЗАЦИИ ПРОГРАММЫ ; ЦЕЛЕВЫЕ ИНДИКАТОРЫ И ПОКАЗАТЕЛИ </w:t>
      </w:r>
    </w:p>
    <w:p>
      <w:pPr>
        <w:pStyle w:val="Style15"/>
        <w:rPr/>
      </w:pPr>
      <w:r>
        <w:rPr>
          <w:rStyle w:val="StrongEmphasis"/>
          <w:color w:val="000000"/>
        </w:rPr>
        <w:t>     </w:t>
      </w:r>
      <w:r>
        <w:rPr>
          <w:rStyle w:val="StrongEmphasis"/>
          <w:color w:val="000000"/>
        </w:rPr>
        <w:t xml:space="preserve">Программа реализуется в 3 этапа 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 Первый этап (2007 — 2010 гг .) — создание организационных механизмов и базы для укрепления инфраструктуры поддержки и развития чтения , направлен на выявление возможностей улучшить ситуацию, поиск и отбор эффективных механизмов укрепления инфраструктуры чтения. </w:t>
      </w:r>
      <w:r>
        <w:rPr>
          <w:color w:val="000000"/>
        </w:rPr>
        <w:br/>
        <w:t xml:space="preserve">     Цели и результаты 1- го этапа : </w:t>
        <w:br/>
        <w:t xml:space="preserve">     •  Системно - аналитическое описание проблем и текущего состояния развития чтения в России и корректировка целей и приоритетов последующих этапов; </w:t>
        <w:br/>
        <w:t xml:space="preserve">     •  Разработка и внедрение эффективных механизмов укрепления инфраструктуры с учетом лучшего российского и мирового опыта; </w:t>
        <w:br/>
        <w:t xml:space="preserve">     •  Создание организационных предпосылок для успешной реализации Программы и дальнейшего функционирования инфраструктуры чтения на регулярной основе; </w:t>
        <w:br/>
        <w:t xml:space="preserve">     •  Получение быстрого эффекта там, где это возможно. </w:t>
        <w:br/>
        <w:t xml:space="preserve">     Задачи 1 - го этапа: </w:t>
        <w:br/>
        <w:t xml:space="preserve">     •  Дифференцированное изучение состояния инфраструктуры чтения на уровне институтов, регионов, поселений, читательских групп, типов контента и носителей (платформ), а также уточнение целей и механизмов Программы на средне - и долгосрочную перспективу, обобщение существующего позитивного опыта; </w:t>
        <w:br/>
        <w:t xml:space="preserve">     •  Разработка и реализация пилотных проектов, прошедших через механизм конкурсного отбора, на уровнях показательных ( репрезентативных ) объектов, включая мониторинг и анализ результатов их реализации; </w:t>
        <w:br/>
        <w:t xml:space="preserve">     • Формирование организационных предпосылок для успешной реализации Программы: </w:t>
        <w:br/>
        <w:t xml:space="preserve">     О Создание системы управления реализацией Программы, включая систему мониторинга и принятия решений; </w:t>
        <w:br/>
        <w:t xml:space="preserve">     О Мобилизация и объединение наиболее активных и компетентных работников сферы управления и специалистов системы образования, библиотек, книжной индустрии, СМИ и др. вокруг задачи укрепления инфраструктуры чтения в РФ. Подготовка «золотого кадрового резерва» из числа наиболее талантливых студентов и молодых специалистов системы образования, библиотек, книжной отрасли, СМИ и др.; </w:t>
        <w:br/>
        <w:t xml:space="preserve">     •  Создание научно - методических и информационных предпосылок для успешной реализации Программы, включая ключевые элементы системы информационного обмена; </w:t>
        <w:br/>
        <w:t xml:space="preserve">     •  Реализация первоочередного пакета мероприятий по укреплению инфраструктуры чтения, требующих неотложного решения, а также комплекса низкозатратных мероприятий с очевидным положительным эффектом. </w:t>
        <w:br/>
        <w:t xml:space="preserve">     Отбором пилотных проектов, контролем над их реализацией, анализом результатов, выявлением и определением возможностей распространения позитивных образцов решения проблем, связанных с чтением, должны заниматься сформированные управленческие структуры в Роспечати, Роскультуре, Рособразовании, иных существующих и специально созданных государственных и общественных органах, а также привлеченные ими группы специалистов, выполняющие аналитические и экспертные функции. </w:t>
        <w:br/>
        <w:t xml:space="preserve">     Для доработки Программы при Роспечати, Роскультуре и Рособразовании планируется сформировать экспертные советы, в состав которых должны входить: </w:t>
        <w:br/>
        <w:t xml:space="preserve">     •  специалисты в области социологии ( чтения, культуры ), социальной психологии и психологии чтения, образования, культурологии, политологии, экономики, права; </w:t>
        <w:br/>
        <w:t xml:space="preserve">     •  представители общественности ( писатели, журналисты, издатели, распространители, компетентные читатели и др.); </w:t>
        <w:br/>
        <w:t xml:space="preserve">     •  представители заинтересованных министерств и ведомств ( экономики, финансов, социального развития, обороны, внутренних дел и др.). </w:t>
        <w:br/>
        <w:t xml:space="preserve">     До момента формирования оптимального механизма управления Программой функции управления возлагаются на Управляющий Совет из представителей Роспечати и РКС, при котором формируется экспертный совет. </w:t>
        <w:br/>
        <w:t>     </w:t>
      </w:r>
      <w:r>
        <w:rPr>
          <w:rStyle w:val="StrongEmphasis"/>
          <w:color w:val="000000"/>
        </w:rPr>
        <w:t xml:space="preserve">Второй этап (2011 — 2015 гг.) — системное укрепление инфраструктуры. </w:t>
      </w:r>
      <w:r>
        <w:rPr>
          <w:color w:val="000000"/>
        </w:rPr>
        <w:t xml:space="preserve">На этом этапе происходит распространение полученных на первом этапе позитивных результатов, системное укрепление существующих и достраивание отсутствующих элементов инфраструктуры поддержки и развития чтения. </w:t>
        <w:br/>
        <w:t xml:space="preserve">     Цели и результаты 2- го этапа: </w:t>
        <w:br/>
        <w:t xml:space="preserve">     •  Внедрение инноваций в готовые к ним учреждения; системное укрепление инфраструктуры поддержки и развития чтения и ее дальнейшее функционирование на постоянной основе; </w:t>
        <w:br/>
        <w:t xml:space="preserve">     •  Создание системы управления инфраструктурой поддержки и развития чтения и плавная интеграция в нее механизмов управления Программой; </w:t>
        <w:br/>
        <w:t xml:space="preserve">     •  Запуск на регулярной основе системы целеполагания и мониторинга результатов по ключевым целям и индикаторам Программы и функционирования инфраструктуры; </w:t>
        <w:br/>
        <w:t xml:space="preserve">     •  Достижение конкретных результатов по ключевым целям Программы, параметры которых были конкретизированы в рамках 1- го этапа Программы. </w:t>
        <w:br/>
        <w:t xml:space="preserve">     Мероприятия программы должны осуществляться дифференцированно в соответствии с выделенными ранее направлениями. </w:t>
        <w:br/>
        <w:t>     </w:t>
      </w:r>
      <w:r>
        <w:rPr>
          <w:rStyle w:val="StrongEmphasis"/>
          <w:color w:val="000000"/>
        </w:rPr>
        <w:t xml:space="preserve">Третий этап (2016 — 2020 гг.) — реализация заложенного потенциала, интенсивный рост. </w:t>
      </w:r>
      <w:r>
        <w:rPr>
          <w:color w:val="000000"/>
        </w:rPr>
        <w:t xml:space="preserve">На этом этапе происходят реализация заложенного потенциала, смещение фокуса с инфраструктуры на улучшение качества человеческого капитала за счет роста культурной компетентности граждан. </w:t>
        <w:br/>
        <w:t xml:space="preserve">     Цели и результаты 3- го этапа : </w:t>
        <w:br/>
        <w:t>     • Достижение ключевых результатов Программы, целевые параметры которых были конкретизированы в рамках 1- го и уточнены в рамках 2- го этапов ее реализации; переход на критерии оценки человеческого капитала в России, соответствующие принятым в веду</w:t>
        <w:softHyphen/>
        <w:t xml:space="preserve"> щих развитых странах; </w:t>
        <w:br/>
        <w:t xml:space="preserve">     •  Нормативно - правовое закрепление точек и зон роста; </w:t>
        <w:br/>
        <w:t xml:space="preserve">     •  Создание нормативных механизмов воспроизведения книжной и читательской культуры, развития культурной компетентности населения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РАЗДЕЛ 4 </w:t>
        <w:br/>
      </w:r>
      <w:r>
        <w:rPr>
          <w:rStyle w:val="StrongEmphasis"/>
          <w:color w:val="000000"/>
        </w:rPr>
        <w:t xml:space="preserve">ПЕРЕЧЕНЬ ОСНОВНЫХ НАПРАВЛЕНИЙ 1- го ЭТАПА ПРОГРАММЫ </w:t>
      </w:r>
    </w:p>
    <w:p>
      <w:pPr>
        <w:pStyle w:val="Style15"/>
        <w:rPr/>
      </w:pPr>
      <w:r>
        <w:rPr>
          <w:rStyle w:val="StrongEmphasis"/>
          <w:color w:val="000000"/>
        </w:rPr>
        <w:t>     </w:t>
      </w:r>
      <w:r>
        <w:rPr>
          <w:rStyle w:val="StrongEmphasis"/>
          <w:color w:val="000000"/>
        </w:rPr>
        <w:t xml:space="preserve">4.1 </w:t>
      </w:r>
      <w:r>
        <w:rPr>
          <w:color w:val="000000"/>
        </w:rPr>
        <w:t xml:space="preserve">. </w:t>
      </w:r>
      <w:r>
        <w:rPr>
          <w:rStyle w:val="StrongEmphasis"/>
          <w:color w:val="000000"/>
        </w:rPr>
        <w:t xml:space="preserve">ДИАГНОЗ И ПРОГНОЗ ПОЛОЖЕНИЯ ДЕЛ В СФЕРЕ ЧТЕНИЯ, ОСУЩЕСТВЛЕНИЕ ПИЛОТНЫХ ПРОЕКТОВ И ПАКЕТА ПЕРВООЧЕРЕДНЫХ МЕРОПРИЯТИЙ В ОТДЕЛЬНЫХ ЭЛЕМЕНТАХ ИНФРАСТРУКТУРЫ ЧТЕНИЯ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4.1.1  Библиотеки и культурно - просветительские учреждения. </w:t>
        <w:br/>
        <w:t xml:space="preserve">     4.1.2  Система образования. </w:t>
        <w:br/>
        <w:t xml:space="preserve">     4.1.3  Книжная индустрия. </w:t>
        <w:br/>
        <w:t xml:space="preserve">     4.1.4  Индустрия производства и распространения иных видов контента различными средствами ( газеты, журналы, электронные издания и т.п.). </w:t>
        <w:br/>
        <w:t xml:space="preserve">     4.1.5  Система популяризации чтения. </w:t>
        <w:br/>
        <w:t xml:space="preserve">     4.1.6  Система подготовки кадров для инфраструктуры чтения. </w:t>
        <w:br/>
        <w:t xml:space="preserve">     4.1.7  Система научных исследований и научно - методической работы в сфере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4.2</w:t>
      </w:r>
      <w:r>
        <w:rPr>
          <w:color w:val="000000"/>
        </w:rPr>
        <w:t xml:space="preserve">  </w:t>
      </w:r>
      <w:r>
        <w:rPr>
          <w:rStyle w:val="StrongEmphasis"/>
          <w:color w:val="000000"/>
        </w:rPr>
        <w:t xml:space="preserve">СОЗДАНИЕ СИСТЕМЫ ИНФОРМАЦИОННОГО ОБМЕНА И МОНИТОРИНГА В СОЦИОКУЛЬТУРНОМ ПРОСТРАНСТВЕ ЧТЕНИЯ, УТОЧНЕНИЕ ЦЕЛЕЙ И МЕХАНИЗМОВ РЕАЛИЗАЦИИ ПРОГРАММЫ НА СРЕДИЕ - И ДОЛГОСРОЧНУЮ ПЕРСПЕКТИВУ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 4.3  ПОСТРОЕНИЕ ОПТИМАЛЬНОЙ СИСТЕМЫ УПРАВЛЕНИЯ ИНФРАСТРУКТУРОЙ ЧТЕ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 4.1.1. Библиотеки и культурно - просветительские учрежде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1, Формирование и развитие библиотечных сервисов и перспективных библиотечных моделей, направленных на привлечение читателей, развитие их читательской компетентност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 </w:t>
      </w:r>
      <w:r>
        <w:rPr>
          <w:color w:val="000000"/>
        </w:rPr>
        <w:t>2.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Модернизация библиотечных фондов, в том числе за счет формирования и доставки целевых комплектов ( коллекций ) изданий для муниципальных библиотек (универсальных социально значимых, а также специализированных для различных категорий читателей, для различных значимых для страны мероприятий, в том числе юбилейных, по различным темам) по льготным ценам (20 — 50%)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3. Модернизация материально - технической базы библиотек, в том числе их информатизац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4. Создание и поддержка центров развития читательской компетентности граждан на базе публичных библиотек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5. Кадровое , информационное и научно - методическое обеспечение функционирования библиотек. Укрепление центральных библиотек всех уровней в качестве научно - методических, образовательных, информационных центров библиотечной сет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6. Развитие системы мониторинга состояния библиотечного обслуживания и запросов насел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7. Развитие системы мониторинга издательского рынка, создание системы отбора и рекомендации литературы для комплектования их фондов и формирования репертуара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8. Совершенствование нормативно - правовой базы библиотечного дела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9. Разработка перспективного стандарта многофункциональной библиотеки нового типа ( «российской библиотеки XXI века» )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4.1.2. Система образова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1.  Разработка и внедрение высококачественных современных учебных программ, методик, подходов и технологий, направленных на повышение читательской и культурной компетентности граждан, развитие читательских интересов, продвижение книги и чтения во всех типах образовательных и воспитательных учреждений всех уровней системы образова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2.  Разработка системы критериев оценки достижений обучающихся с точки зрения их читательской и культурной компетентности. Исследование проблем чтения в образовательных и воспитательных учреждениях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3.  Развитие системы мониторинга состояния системы образования с точки зрения обеспечения условий для развития читательской и культурной компетентности обучающихс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4.  Кадровое, информационное и научно - методическое обеспечение деятельности образовательных и воспитательных учреждений в области продвижения чтения, развития читательской и культурной компетентности обучающихс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5.  Совершенствование нормативно - правовой базы системы образования в части усиления роли и внимания к чтению в образовательном процессе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6.  Развитие новых форм взаимодействия образовательных и культурно - просветительских учреждений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7.  Модернизация библиотек образовательных и воспитательных учреждений: библиотечных фондов, материально - технической базы, моделей библиотечного обслужива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8.  Развитие системы мониторинга школьных библиотек, создание системы отбора и рекомендаций литературы для комплектования фондов и формирования репертуара чтения в библиотеках воспитательных и образовательных учреждений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4.1.3. Книжная индустр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1.  Реализация комплекса мероприятий, направленных на стимулирование развития издательской отрасли, включая подготовку и выпуск социально необходимой литературы на основе государственного заказа с последующим целевым распространением в муниципальные публичные и школьные библиотеки; стимулирование издательской деятельности в интересах различных социокультурных групп и слоев в регионах Росси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2.  Совершенствование нормативно - правовой базы, регламентирующей деятельность и условия функционирования производителей печатной продукци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3.  Кадровое, информационное и научно - методическое обеспечение деятельности производителей печатной продукци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4.  Реализация комплекса мер по повышению качества деятельности издательств в сфере экономики, планирования и управл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5.  Развитие исследований и системы мониторинга состояния издательской отрасл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6.  Реализация комплекса мероприятий по расширению сети книжных магазинов и их деятельности, в том числе разработка документов, облегчающих потребителю доступ к печатной продукции ( льготные почтовые рассылки и т.д.)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7.  Совершенствование нормативно - правовой базы, регламентирующей деятельность и условия функционирования участников книготорговли (введение льготной аренды площадей под книжные магазины и т.д.)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8.  Реализация комплекса мероприятий по вовлечению книжных магазинов в реализацию Национальной программ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9.  Кадровое, информационное и научно - методическое обеспечение деятельности участников процесса книгораспростран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10.  Развитие исследований и системы мониторинга состояния книготорговл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11.  Реализация комплекса мероприятий по поддержке российских авторов и повышения эффективности взаимодействия издательств с писательским сообществом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4.1.4. Индустрия производства и распространения иных видов контента на различных платформах (газеты, журналы, электронные издания и т.п.)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1. Реализация комплекса мероприятий по вовлечению производителей и распространителей контента на различных платформах в реализацию Национальной программ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2.  Реализация комплекса мероприятий, направленных на стимулирование развития индустрии производства и распространения различных видов контента на различных платформах (газеты, журналы, электронные издания и т.п.), включая подготовку и выпуск социально необходимой продукции на основе государственного заказа с последующим целевым распространением в муниципальные публичные и школьные библиотеки в интересах различных социокультурных групп и слоев населения в регионах Росси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3.  Совершенствование нормативно - правовой базы, регламентирующей деятельность и условия функционирования индустрии производства и распространения контента на различных платформах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4.  Кадровое, информационное и научно - методическое обеспечение деятельности производителей и распространителей контента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>5.  Реализация комплекса мер по повышению качества деятельности производителей и распространителей контента в сфере экономики, планирования и управления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6.  Развитие исследований проблем и системы мониторинга состояния отрасли производства и распространения контента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4.1.5. Система популяризации чте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1.  Разработка и внедрение перспективных методик, подходов, технологий популяризации, направленных на привлечение читателей, развитие их читательской компетентност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2.  Проведение культурно - массовых мероприятий, информационно - просветительских кампаний в СМИ, направленных на продвижение книги и чтения, в том числе привлечение интеллектуальных элит к процессу популяризации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3.  Кадровое, информационное и научно - методическое обеспечение деятельности участников процесса популяризации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4.  Развитие системы мониторинга эффективности мероприятий популяризации чтения и интереса к ним в обществе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5.  Совершенствование нормативно - правовой базы, регламентирующей деятельность органов власти, образовательных и культурно - просветительских учреждений, предприятий книжной индустрии, средств массовой информации в области популяризации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6.  Проведение мероприятий по популяризации данной Программы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4.1.6. Система подготовки кадров для инфраструктуры чте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1.  Развитие системы оплаты труда и социальной поддержки работников институтов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2.  Поддержка студентов, молодых специалистов, лучших специалистов и работников сферы управления, работающих в отдельных институтах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3.  Разработка и реализация перспективных методик, подходов, технологий подготовки специалистов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4.  Укрепление материально - технической базы учебных заведений, готовящих специалистов для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5.  Кадровое, информационное и научно - методическое обеспечение деятельности учебных заведений, готовящих специалистов для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6.  Развитие системы мониторинга состояния системы подготовки кадров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7.  Совершенствование нормативно - правовой базы, регламентирующей деятельность учебных заведений, готовящих специалистов для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4.1.7. Система научных исследований и научно - методических разработок в сфере чте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1.  Укрепление кадровой, информационной и материально - технической базы научно - методических центров инфраструктуры поддержки и развития чтения, включая создание научного центра (- ов ), координирующих научно - методическую работу в данной сфере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2.  Создание национальных экспертных советов по всем основным составляющим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3.  Развитие системы мониторинга состояния научно - методического обеспечения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4.  Совершенствование нормативно - правовой базы, регламентирующей научно - методическую деятельность в части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4.2. СОЗДАНИЕ СИСТЕМЫ ИНФОРМАЦИОННОГО ОБМЕНА И МОНИТОРИНГА В СОЦИОКУЛЬТУРНОМ ПРОСТРАНСТВЕ ЧТЕНИЯ, УТОЧНЕНИЕ ЦЕЛЕЙ И МЕХАНИЗМОВ РЕАЛИЗАЦИИ ПРОГРАММЫ НА СРЕДНЕ - И ДОЛГОСРОЧНУЮ ПЕРСПЕКТИВУ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1. Разработка перспективных моделей и механизмов информационного обмена, направленных на интенсификацию коммуникаций внутри профессионального сообщества, связанного с чтением, а также между ним и потребителям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2. Укрепление и развитие профессиональных средств массовой информации ( включая электронные ), системы образования, библиотек, книжной индустрии в связи с реализацией целей Программы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 </w:t>
      </w:r>
      <w:r>
        <w:rPr>
          <w:color w:val="000000"/>
        </w:rPr>
        <w:t xml:space="preserve">3.  Поддержка научных конференций, семинаров, Круглых столов и других форм коммуникации профессионального сообщества — тех , кто занимается поддержкой и развитием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 </w:t>
      </w:r>
      <w:r>
        <w:rPr>
          <w:color w:val="000000"/>
        </w:rPr>
        <w:t xml:space="preserve">4.  Модернизация материально - технической базы информационных баз данных, систем обмена профессиональной информацией, в том числе развитие системы «Books in print»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 </w:t>
      </w:r>
      <w:r>
        <w:rPr>
          <w:color w:val="000000"/>
        </w:rPr>
        <w:t xml:space="preserve">5.  Кадровое, информационное и научно - методическое обеспечение функционирования систем обмена информацией в социокультурном пространстве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 </w:t>
      </w:r>
      <w:r>
        <w:rPr>
          <w:color w:val="000000"/>
        </w:rPr>
        <w:t xml:space="preserve">6.  Развитие системы мониторинга состояния информационного пространства чтения и включенности в него профессионалов и читателей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 </w:t>
      </w:r>
      <w:r>
        <w:rPr>
          <w:color w:val="000000"/>
        </w:rPr>
        <w:t xml:space="preserve">7.  Совершенствование нормативно - правовой базы в области информационного обмена внутри и между институтами инфраструктуры поддержки и развития чте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   4.3. ПОСТРОЕНИЕ ОПТИМАЛЬНОЙ СИСТЕМЫ УПРАВЛЕНИЯ ИНФРАСТРУКТУРОЙ ЧТЕ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1.  Формирование и развитие перспективных моделей общественно - государственного и частно - государственного партнерства управления отдельными институтами и инфраструктурой поддержки и развития чтения в целом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2.  Укрепление материально - технической базы органов государственной власти федерального, регионального и местного уровней для эффективной реализации ими функции управления отдельными институтами и инфраструктурой поддержки и развития чтения в целом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3.  Кадровое, информационное и научно - методическое обеспечение системы управления отдельными институтами и инфраструктурой поддержки и развития чтения в целом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4.  Развитие системы мониторинга состояния системы управления отдельными институтами и инфраструктурой поддержки и развития чтения в целом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5.  Совершенствование нормативно - правовой базы, регламентирующей управление отдельными институтами и инфраструктурой поддержки и развития чтения в целом на федеральном, региональном и местном уровнях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6.  Уточнение плана реализации мероприятий Программы, включая необходимое ресурсное обеспечение, ответственных исполнителей, ключевые показатели эффективности мероприятий и др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РАЗДЕЛ 5 </w:t>
        <w:br/>
      </w:r>
      <w:r>
        <w:rPr>
          <w:rStyle w:val="StrongEmphasis"/>
          <w:color w:val="000000"/>
        </w:rPr>
        <w:t xml:space="preserve">МЕХАНИЗМ РЕАЛИЗАЦИИ ПРОГРАММЫ </w:t>
      </w:r>
    </w:p>
    <w:p>
      <w:pPr>
        <w:pStyle w:val="Style15"/>
        <w:rPr/>
      </w:pP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Механизм реализации Программы включает следующие уровни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Национальный / Региональный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Государственные структуры / частные и общественные организаци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Определение и формирование организационных механизмов реализации Программы происходит в рамках 1 - го этапа. До момента формирования организационных механизмов реализации Программы функции управления выполняет Управляющий Совет Программы, в который входят представители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Федерального агентства по печати и массовым коммуникациям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Российского книжного союза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Главная цель Управляющего Совета — в максимально возможный срок организовать формирование указанных организационных механизмов управления реализации Программы с вовлечением соответствующих государственных структур и общественных организаций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В функции Управляющего Совета входят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 Согласование Программы с государственными структурами и общественными организациями, вовлечение которых необходимо для ее реализаци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Детализация и корректировка Программы в отношении плана мероприятий, ответственных исполнителей и финансирования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Регулярный анализ и оценка первых шагов реализации Программы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Привлечение финансирования для первых шагов реализации Программы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Популяризация Программы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>Персональный состав Совета утверждается расши</w:t>
        <w:softHyphen/>
        <w:t xml:space="preserve">ренной коллегией Роспечати и Правления РКС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 В своей работе Управляющий Совет руководствуется следующими принципами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Системность; регулярность заседаний и решений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Открытость и прозрачность ( учет мнений сторон и экспертного сообщества, коллегиальное принятие решений )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Гибкость ( нахождение сложных решений в условиях неопределенности )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Заседания Управляющего Совета проводятся, как правило, два раза в месяц. В случае необходимости даты заседаний могут переноситься, также могут проводиться дополнительные заседания. В обоих случаях члены Управляющего Совета должны уведомляться о дате заседания не позднее, чем за 3 ( три ) дня до назначенной даты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РАЗДЕЛ 6 </w:t>
        <w:br/>
      </w:r>
      <w:r>
        <w:rPr>
          <w:rStyle w:val="StrongEmphasis"/>
          <w:color w:val="000000"/>
        </w:rPr>
        <w:t xml:space="preserve">ОЦЕНКА СОЦИАЛЬНО - ЭКОНОМИЧЕСКОЙ ЭФФЕКТИВНОСТИ ПРОГРАММЫ </w:t>
      </w:r>
    </w:p>
    <w:p>
      <w:pPr>
        <w:pStyle w:val="Style15"/>
        <w:rPr/>
      </w:pP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Оценка социальной эффективности Программы осуществляется по следующим ключевым параметрам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социальная необходимость программных мероприятий, определяющая их вклад в развитие чтения, в поддержание существующих и создание новых соответствующих организационных структур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социальная полезность программных мероприятий, указывающая на их качество, результаты и последствия, способствующие развитию чтения, повышению культурной компетентности, качества жизни граждан, минимизации социальных напряжений, установлению партнерских отношений между обществом и государством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социальная привлекательность программных мероприятий, подразумевающая, что они вызвали массовый интерес, приобрели широкую популярность, расширили поле культурных коммуникаций по всему российскому обществу, объединили людей для организованных совместных действий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Социальная эффективность не является предметом традиционного экономического анализа. Это предполагает разработку специальных показателей и методов для ее оценки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>Социальная необходимость ( значимость ) програм</w:t>
        <w:softHyphen/>
        <w:t xml:space="preserve">мных мероприятий оценивается следующими показателями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улучшение качества социокультурного пространства чтения для читателей; определяется как соответствие количества и качества учреждений нормативным значениям, определяемым в рамках Программы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повышение социального статуса персонала учреждений, связанных с продвижением чтения; определяется как повышение престижа соответствующих профессий в обществе, как рациональная реализация имеющегося профессионального потенциала для развития чтения в стране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 преодоление тенденций снижения в обществе интереса к чтению; определяется через увеличения круга читателей; увеличение времени, затрачиваемого на чтение; повышение качества востребованной печатной продукции; увеличение количества посещений библиотек ( в том числе через систему удаленного доступа, через Интернет )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Социальная полезность программных мероприятий оценивается по следующим показателям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повышение культурной компетентности граждан; определяется через улучшение способности ориентироваться в каналах коммуникации, понимания информации (печатных и медиатекстов)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повышение уровня квалификации специалистов; определяется через периодичность переобучения и соответствие учебного материала мировому уровню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вклад программного мероприятия ( организации ) в развитие чтения в рассматриваемом социокультурном пространстве ( социальный слой в рамках региона или поселения ).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Социальная привлекательность программного мероприятия ( организации ) представлена следующими показателями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 удовлетворенность пользователей качеством проведенного мероприятия ( качеством и количеством услуг организации )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>
          <w:color w:val="000000"/>
        </w:rPr>
        <w:t xml:space="preserve">•  удовлетворенность персонала рабочим местом;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  <w:r>
        <w:rPr/>
        <w:t xml:space="preserve">•  повышение интереса к чтению различных социальных групп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006"/>
        <w:gridCol w:w="5376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араметр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ритерий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казатели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необходимость (значимость)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ияние услуг учреждения на развитие чтения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количества и качества услуг программным задачам развития чтения и повышения культурной компетентности читателей. Соответствие количества и уровня квалифицированности персонала интересам ( жизненным проблемам ) пользователей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езнос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циализация: мера использования знаний и навыков, полученных в учреждении, в повседневной жизни; — социальная коммуникация: влияние контакта с учреждением на расширение круга социальных контактов и социального участия, связанного с чтением; — рекреация: влияние контактов с учреждением на компенсацию усталости от пребывания в рутинных ситуациях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ривлекательнос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довлетворенность пользователей услугами учреждения; — удовлетворенность пользователей результатами контактов с учреждением в повседневной жизни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необходимость (начимость)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ияние характеристик учреждения на работу персонала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нормативным ( или программным ) требованиям: — количества и квалификации персонала учреждения; — организации труда и качества управления; — технологической оснащенности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езнос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квалифицированности персонала. Технологическая модернизация учреждения. Расширение степени участия персонала в управлении учреждением и взаимодействий с пользователями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ривлекательнос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: — содержанием работы, занимаемой должностью; — социокультурным климатом в учреждении; — отношениями с пользователями; — общественным мнением в отношении учреждения или проекта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необходимость (значимость)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ияние функционирования учреждения или реализации проекта на внешнюю социокультурную среду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вседневной жизни: поддержание программного уровня развития чтения и культурной компетентности читателей за пределами учреждения. В общественном мнении: участие персонала учреждения в пропаганде чтения и необходимости повышения уровня культурной компетентности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езнос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вседневной жизни: участие в локальной культурной политике развития чтения. В общественном мнении систематическое включение проблем чтения в сферу повседневного внимания общественности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ривлекательнос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вседневной жизни: повышение интереса потенциальных пользователей к чтению и связанных с ним видов социальной активности. В общественном мнении: участие в формировании благоприятного образа просвещенного читателя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ценнос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востребованность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ляция между ростом численности пользователей и рационализацией деятельности учреждения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оценка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ляция между отношением к чтению в общественном мнении, степенью удовлетворенности пользователей работой учреждения и персонала — своей деятельностью в его рамках.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Построение и измерение ( оценка ) показателей социальной эффективности учреждения или проекта, связанных с чтением, предполагает сбор информации, содержащей количественные, качественные и поддающиеся рейтинговой оценке данные. 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 xml:space="preserve">Характеристики данных для построения и измерения ( оценки ) показателей социальной эффективности учреждения ( проекта ), связанного с развитием чтения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0"/>
        <w:gridCol w:w="3088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личественные данные 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ачественные данные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йтинговые данные 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: 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слуг учреждения из нормативного ( программного ) перечня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ерсонала учреждения ( в том числе распределение по квалификационным признакам )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льзователей ( в том числе распределение по социальным слоям )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ерсонала , занятого в социальном участии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читателей , занятых в социальном участии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днородных учреждений в поселении ;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тенциальных пользователей 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четание услуг из нормативного ( рограммного ) перечня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квалификация персонала ; — интересы пользователей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круг социальных контактов пользователей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рганизация труда в учреждении ;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бъективные данные пользователей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качество услуг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ровень культурной компетентности пользователей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ровень культурной ( профессиональной ) компетентности персонала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тепень использования читателями знаний , полученных из книг , в повседневной жизни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довлетворенность пользователей 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слугами учрежден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езультатами пользования услугами учреждения в повседневной жиз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довлетворенность персонала 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держанием работы , занимаемой должностью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циальным климатом и руководством учреждения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тношением общественного мнения к профессии и учреждению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бственной квалификацией 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технологическое оснащение в соотношении с нормативными ( программными ) требованиям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частие персонала в делах управления учреждением ;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частие персонала в привлечении читателей и организации их социальной активности .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Количественные данные получаются с использованием методов: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•  анализа документов;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•  опросов, связанных с объективными данными респондентов. Качественные данные получаются с использованием методов: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•  анализа документов;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•  опросов персонала учреждений и пользователей;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•  изучения общественного мнения. Рейтинговые данные получаются с помощью методов: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•  экспертных опросов;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•  опросов пользователей и персонала учреждений;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     </w:t>
      </w:r>
      <w:r>
        <w:rPr>
          <w:color w:val="000000"/>
        </w:rPr>
        <w:t xml:space="preserve">•  изучения общественного мнения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8:00Z</dcterms:created>
  <dc:creator>User4</dc:creator>
  <dc:description/>
  <dc:language>en-US</dc:language>
  <cp:lastModifiedBy>User</cp:lastModifiedBy>
  <cp:lastPrinted>2007-05-14T15:44:00Z</cp:lastPrinted>
  <dcterms:modified xsi:type="dcterms:W3CDTF">2013-10-31T14:18:00Z</dcterms:modified>
  <cp:revision>2</cp:revision>
  <dc:subject/>
  <dc:title>Национальная программа поддержки и развития чтения</dc:title>
</cp:coreProperties>
</file>